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8</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Matteo 5,1-12</w:t>
      </w:r>
    </w:p>
    <w:p>
      <w:pPr>
        <w:pStyle w:val="Testonormale2"/>
        <w:spacing w:lineRule="auto" w:line="360"/>
        <w:ind w:right="140" w:hanging="0"/>
        <w:jc w:val="center"/>
        <w:rPr/>
      </w:pPr>
      <w:r>
        <w:rPr>
          <w:rFonts w:eastAsia="Arial" w:cs="Arial" w:ascii="Arial" w:hAnsi="Arial"/>
          <w:b/>
          <w:color w:val="000000"/>
          <w:sz w:val="32"/>
          <w:szCs w:val="32"/>
        </w:rPr>
        <w:t xml:space="preserve"> </w:t>
      </w:r>
      <w:r>
        <w:rPr>
          <w:rFonts w:cs="Arial" w:ascii="Arial" w:hAnsi="Arial"/>
          <w:b/>
          <w:i/>
          <w:color w:val="000000"/>
          <w:sz w:val="32"/>
          <w:szCs w:val="32"/>
        </w:rPr>
        <w:t>(Le Beatitudini)</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27 gennaio 2017</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redo che possiamo cominciare. E quindi domenica prossima è la IV domenica del </w:t>
      </w:r>
      <w:r>
        <w:rPr>
          <w:rFonts w:cs="Times New Roman" w:ascii="Times New Roman" w:hAnsi="Times New Roman"/>
          <w:i/>
        </w:rPr>
        <w:t>TO</w:t>
      </w:r>
      <w:r>
        <w:rPr>
          <w:rFonts w:cs="Times New Roman" w:ascii="Times New Roman" w:hAnsi="Times New Roman"/>
        </w:rPr>
        <w:t xml:space="preserve">. Vi ricordo i testi della liturgia: la prima lettura è tratta dal </w:t>
      </w:r>
      <w:r>
        <w:rPr>
          <w:rFonts w:cs="Times New Roman" w:ascii="Times New Roman" w:hAnsi="Times New Roman"/>
          <w:i/>
        </w:rPr>
        <w:t>Libro di Sofonia</w:t>
      </w:r>
      <w:r>
        <w:rPr>
          <w:rFonts w:cs="Times New Roman" w:ascii="Times New Roman" w:hAnsi="Times New Roman"/>
        </w:rPr>
        <w:t xml:space="preserve">, nel cap. 2 il v. 3 e poi il lezionario salta al cap. 3 vv. 12 e 13; la seconda lettura è tratta dalla </w:t>
      </w:r>
      <w:r>
        <w:rPr>
          <w:rFonts w:cs="Times New Roman" w:ascii="Times New Roman" w:hAnsi="Times New Roman"/>
          <w:i/>
        </w:rPr>
        <w:t>Prima lettera ai Corinzi</w:t>
      </w:r>
      <w:r>
        <w:rPr>
          <w:rFonts w:cs="Times New Roman" w:ascii="Times New Roman" w:hAnsi="Times New Roman"/>
        </w:rPr>
        <w:t xml:space="preserve"> – in queste settimane stiamo leggendo di seguito la </w:t>
      </w:r>
      <w:r>
        <w:rPr>
          <w:rFonts w:cs="Times New Roman" w:ascii="Times New Roman" w:hAnsi="Times New Roman"/>
          <w:i/>
        </w:rPr>
        <w:t>Prima lettera ai Corinzi</w:t>
      </w:r>
      <w:r>
        <w:rPr>
          <w:rFonts w:cs="Times New Roman" w:ascii="Times New Roman" w:hAnsi="Times New Roman"/>
        </w:rPr>
        <w:t xml:space="preserve"> – la seconda lettura di domenica prossima nel capitolo primo dal v. 26 al v. 31; il salmo per la preghiera responsoriale sarebbe il </w:t>
      </w:r>
      <w:r>
        <w:rPr>
          <w:rFonts w:cs="Times New Roman" w:ascii="Times New Roman" w:hAnsi="Times New Roman"/>
          <w:i/>
        </w:rPr>
        <w:t>salmo 146</w:t>
      </w:r>
      <w:r>
        <w:rPr>
          <w:rFonts w:cs="Times New Roman" w:ascii="Times New Roman" w:hAnsi="Times New Roman"/>
        </w:rPr>
        <w:t xml:space="preserve"> ma noi questa sera avremo a che fare con il </w:t>
      </w:r>
      <w:r>
        <w:rPr>
          <w:rFonts w:cs="Times New Roman" w:ascii="Times New Roman" w:hAnsi="Times New Roman"/>
          <w:i/>
        </w:rPr>
        <w:t>salmo 78</w:t>
      </w:r>
      <w:r>
        <w:rPr>
          <w:rFonts w:cs="Times New Roman" w:ascii="Times New Roman" w:hAnsi="Times New Roman"/>
        </w:rPr>
        <w:t xml:space="preserve">; e quindi il brano evangelico, proseguiamo nella lettura del </w:t>
      </w:r>
      <w:r>
        <w:rPr>
          <w:rFonts w:cs="Times New Roman" w:ascii="Times New Roman" w:hAnsi="Times New Roman"/>
          <w:i/>
        </w:rPr>
        <w:t>Vangelo secondo Matteo</w:t>
      </w:r>
      <w:r>
        <w:rPr>
          <w:rFonts w:cs="Times New Roman" w:ascii="Times New Roman" w:hAnsi="Times New Roman"/>
        </w:rPr>
        <w:t xml:space="preserve">, cap. 5 dal v. 1 al v. 12. Leggevamo gli ultimi versetti del cap. 4 la settimana scorsa, adesso siamo ormai alle prese con la pagina che introduce il cap. 5 e introduce il </w:t>
      </w:r>
      <w:r>
        <w:rPr>
          <w:rFonts w:cs="Times New Roman" w:ascii="Times New Roman" w:hAnsi="Times New Roman"/>
          <w:i/>
        </w:rPr>
        <w:t>«Discorso della Montagna»</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Ormai le settimane del </w:t>
      </w:r>
      <w:r>
        <w:rPr>
          <w:rFonts w:cs="Times New Roman" w:ascii="Times New Roman" w:hAnsi="Times New Roman"/>
          <w:i/>
        </w:rPr>
        <w:t>TO</w:t>
      </w:r>
      <w:r>
        <w:rPr>
          <w:rFonts w:cs="Times New Roman" w:ascii="Times New Roman" w:hAnsi="Times New Roman"/>
        </w:rPr>
        <w:t xml:space="preserve"> si susseguono con il loro ritmo incalzante. Quest’anno, poi, ne avremo ancora per diverse settimane. In ogni caso, per la Chiesa, tutto si compie sempre nella continuità dell’annuncio evangelico e nella celebrazione del mistero di Cristo, nostro Signore. Lasciamoci portare anche noi, insieme con tutta la Chiesa, da questo flusso di grazia che attraversa i secoli e ci conduce fino alla pienezza dell’incontro attraverso la morte e al di là della morte. Incontro con il Signore vivente e glorios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 proposito di incontro, conviene ricordare che giovedì prossimo celebreremo la festa della presentazione del Signore al tempio. Festa che per la tradizione bizantina si chiama senz’altro </w:t>
      </w:r>
      <w:r>
        <w:rPr>
          <w:rFonts w:cs="Times New Roman" w:ascii="Times New Roman" w:hAnsi="Times New Roman"/>
          <w:i/>
        </w:rPr>
        <w:t>«Festa dell’Incontro»</w:t>
      </w:r>
      <w:r>
        <w:rPr>
          <w:rFonts w:cs="Times New Roman" w:ascii="Times New Roman" w:hAnsi="Times New Roman"/>
        </w:rPr>
        <w:t>, l’</w:t>
      </w:r>
      <w:r>
        <w:rPr>
          <w:rFonts w:cs="Times New Roman" w:ascii="Times New Roman" w:hAnsi="Times New Roman"/>
          <w:i/>
        </w:rPr>
        <w:t>«Ιπαπαντή»</w:t>
      </w:r>
      <w:r>
        <w:rPr>
          <w:rFonts w:cs="Times New Roman" w:ascii="Times New Roman" w:hAnsi="Times New Roman"/>
        </w:rPr>
        <w:t>. Festa che chiude definitivamente il ciclo liturgico del Natale. Fin dalla sua origine, la Chiesa esiste e vive per il servizio dell’evangelo ricevuto e trasmesso con fedele, con pacata intransigenza. Accogliamo anche noi l’evangelo e custodiamolo con gioiosa pazienza. La parola dell’evangelo ci chiama a conversione, mentre ci raccoglie ci stringe attorno al Signore Gesù per essere suoi discepoli attraverso il mare e al di là del mare, come leggevamo già domenica scorsa: dalla nostra Galilea fino alla luce senza fine che splende nella casa del Padre. Beati quelli che ascoltano la parola del Signore e non si scandalizzano di lui.</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8</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Ritorniamo senz’altro al </w:t>
      </w:r>
      <w:r>
        <w:rPr>
          <w:rFonts w:cs="Times New Roman" w:ascii="Times New Roman" w:hAnsi="Times New Roman"/>
          <w:i/>
          <w:color w:val="000000"/>
        </w:rPr>
        <w:t>salmo 78</w:t>
      </w:r>
      <w:r>
        <w:rPr>
          <w:rFonts w:cs="Times New Roman" w:ascii="Times New Roman" w:hAnsi="Times New Roman"/>
          <w:color w:val="000000"/>
        </w:rPr>
        <w:t xml:space="preserve">. Proseguiamo, così, nella lettura del </w:t>
      </w:r>
      <w:r>
        <w:rPr>
          <w:rFonts w:cs="Times New Roman" w:ascii="Times New Roman" w:hAnsi="Times New Roman"/>
          <w:i/>
          <w:color w:val="000000"/>
        </w:rPr>
        <w:t>Salterio</w:t>
      </w:r>
      <w:r>
        <w:rPr>
          <w:rFonts w:cs="Times New Roman" w:ascii="Times New Roman" w:hAnsi="Times New Roman"/>
          <w:color w:val="000000"/>
        </w:rPr>
        <w:t xml:space="preserve">, un salmo per volta, anche se abbiamo a che fare con delle testimonianze oranti che assumono una rilevanza di ordine letterario, di ordine oggettivo assai variabile. Tant’è vero che il </w:t>
      </w:r>
      <w:r>
        <w:rPr>
          <w:rFonts w:cs="Times New Roman" w:ascii="Times New Roman" w:hAnsi="Times New Roman"/>
          <w:i/>
          <w:color w:val="000000"/>
        </w:rPr>
        <w:t>salmo 78</w:t>
      </w:r>
      <w:r>
        <w:rPr>
          <w:rFonts w:cs="Times New Roman" w:ascii="Times New Roman" w:hAnsi="Times New Roman"/>
          <w:color w:val="000000"/>
        </w:rPr>
        <w:t xml:space="preserve">, il nostro, è adesso un testo lunghissimo. Sono settantadue versetti, quindi andremo molto di corsa, come voi tutti vi augurate. Settantadue versetti! Abbiamo avuto a che fare con salmi di pochi versetti, una decina di versetti non di più e adesso – vedete – questo è il secondo salmo più lungo. Il salmo più lungo è il </w:t>
      </w:r>
      <w:r>
        <w:rPr>
          <w:rFonts w:cs="Times New Roman" w:ascii="Times New Roman" w:hAnsi="Times New Roman"/>
          <w:i/>
          <w:color w:val="000000"/>
        </w:rPr>
        <w:t>salmo 119</w:t>
      </w:r>
      <w:r>
        <w:rPr>
          <w:rFonts w:cs="Times New Roman" w:ascii="Times New Roman" w:hAnsi="Times New Roman"/>
          <w:color w:val="000000"/>
        </w:rPr>
        <w:t xml:space="preserve">, il nostro </w:t>
      </w:r>
      <w:r>
        <w:rPr>
          <w:rFonts w:cs="Times New Roman" w:ascii="Times New Roman" w:hAnsi="Times New Roman"/>
          <w:i/>
          <w:color w:val="000000"/>
        </w:rPr>
        <w:t>78</w:t>
      </w:r>
      <w:r>
        <w:rPr>
          <w:rFonts w:cs="Times New Roman" w:ascii="Times New Roman" w:hAnsi="Times New Roman"/>
          <w:color w:val="000000"/>
        </w:rPr>
        <w:t xml:space="preserve"> viene appress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Siamo nel cuore del </w:t>
      </w:r>
      <w:r>
        <w:rPr>
          <w:rFonts w:cs="Times New Roman" w:ascii="Times New Roman" w:hAnsi="Times New Roman"/>
          <w:i/>
          <w:color w:val="000000"/>
        </w:rPr>
        <w:t>Salterio</w:t>
      </w:r>
      <w:r>
        <w:rPr>
          <w:rFonts w:cs="Times New Roman" w:ascii="Times New Roman" w:hAnsi="Times New Roman"/>
          <w:color w:val="000000"/>
        </w:rPr>
        <w:t xml:space="preserve">, questo già vi facevo notare la settimana scorsa. Esattamente tra il v. 35 e il v. 36 del nostro </w:t>
      </w:r>
      <w:r>
        <w:rPr>
          <w:rFonts w:cs="Times New Roman" w:ascii="Times New Roman" w:hAnsi="Times New Roman"/>
          <w:i/>
          <w:color w:val="000000"/>
        </w:rPr>
        <w:t>salmo 78</w:t>
      </w:r>
      <w:r>
        <w:rPr>
          <w:rFonts w:cs="Times New Roman" w:ascii="Times New Roman" w:hAnsi="Times New Roman"/>
          <w:color w:val="000000"/>
        </w:rPr>
        <w:t xml:space="preserve">, sta il perno attorno a cui ruota l’intera composizione dei centocinquanta salmi. Nel cuore del </w:t>
      </w:r>
      <w:r>
        <w:rPr>
          <w:rFonts w:cs="Times New Roman" w:ascii="Times New Roman" w:hAnsi="Times New Roman"/>
          <w:i/>
          <w:color w:val="000000"/>
        </w:rPr>
        <w:t>Salterio</w:t>
      </w:r>
      <w:r>
        <w:rPr>
          <w:rFonts w:cs="Times New Roman" w:ascii="Times New Roman" w:hAnsi="Times New Roman"/>
          <w:color w:val="000000"/>
        </w:rPr>
        <w:t xml:space="preserve">, esattamente là dove risuona il termine </w:t>
      </w:r>
      <w:r>
        <w:rPr>
          <w:rFonts w:cs="Times New Roman" w:ascii="Times New Roman" w:hAnsi="Times New Roman"/>
          <w:i/>
          <w:color w:val="000000"/>
        </w:rPr>
        <w:t>«goel / redentore»</w:t>
      </w:r>
      <w:r>
        <w:rPr>
          <w:rFonts w:cs="Times New Roman" w:ascii="Times New Roman" w:hAnsi="Times New Roman"/>
          <w:color w:val="000000"/>
        </w:rPr>
        <w:t xml:space="preserve"> che la mia Bibbia traduce con </w:t>
      </w:r>
      <w:r>
        <w:rPr>
          <w:rFonts w:cs="Times New Roman" w:ascii="Times New Roman" w:hAnsi="Times New Roman"/>
          <w:i/>
          <w:color w:val="000000"/>
        </w:rPr>
        <w:t>«salvatore»</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l’Altissimo, il loro salvatore; (v. 35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Così leggo nel v. 35. Beh, sono coincidenze di carattere architettonico che non sfuggono ai maestri della tradizione ebraica molto attenta a rilevare anche tutte queste sistemazioni di ordine logistico che non sono mai casuali nella redazione del nostro libro, come degli altri scritti dell’</w:t>
      </w:r>
      <w:r>
        <w:rPr>
          <w:rFonts w:cs="Times New Roman" w:ascii="Times New Roman" w:hAnsi="Times New Roman"/>
          <w:i/>
          <w:color w:val="000000"/>
        </w:rPr>
        <w:t>Antico</w:t>
      </w:r>
      <w:r>
        <w:rPr>
          <w:rFonts w:cs="Times New Roman" w:ascii="Times New Roman" w:hAnsi="Times New Roman"/>
          <w:color w:val="000000"/>
        </w:rPr>
        <w:t xml:space="preserve"> e poi del </w:t>
      </w:r>
      <w:r>
        <w:rPr>
          <w:rFonts w:cs="Times New Roman" w:ascii="Times New Roman" w:hAnsi="Times New Roman"/>
          <w:i/>
          <w:color w:val="000000"/>
        </w:rPr>
        <w:t>Nuovo Testamento</w:t>
      </w:r>
      <w:r>
        <w:rPr>
          <w:rFonts w:cs="Times New Roman" w:ascii="Times New Roman" w:hAnsi="Times New Roman"/>
          <w:color w:val="000000"/>
        </w:rPr>
        <w:t xml:space="preserve">. Fatto sta che qui abbiamo a che fare, adesso, con una meditazione sulla </w:t>
      </w:r>
      <w:r>
        <w:rPr>
          <w:rFonts w:cs="Times New Roman" w:ascii="Times New Roman" w:hAnsi="Times New Roman"/>
          <w:i/>
          <w:color w:val="000000"/>
        </w:rPr>
        <w:t>«storia della salvezza»</w:t>
      </w:r>
      <w:r>
        <w:rPr>
          <w:rFonts w:cs="Times New Roman" w:ascii="Times New Roman" w:hAnsi="Times New Roman"/>
          <w:color w:val="000000"/>
        </w:rPr>
        <w:t xml:space="preserve">, come ci esprimiamo noi, in un contesto di riflessione sapienziale. Una riflessione teologica su quel che è avvenuto e su quel che sta avvenendo nel corso di una storia, che è storia di salvezza, in quanto è la storia che è divenuta luogo e tempo di rivelazione. È la presenza viva del Signore che si è manifestata e che continua a manifestarsi facendo, di questa storia vissuta, lo strumento mirato a condurre il popolo lungo itinerari che non sono soltanto misurati dalle dimensioni di spazio e di tempo, ma itinerari di conversione interiore, di radicale conversione del cuore umano. E, dunque, itinerari di rieducazione alla vita, di ritorno alla vita, di ritorno alla sorgente della vita. La </w:t>
      </w:r>
      <w:r>
        <w:rPr>
          <w:rFonts w:cs="Times New Roman" w:ascii="Times New Roman" w:hAnsi="Times New Roman"/>
          <w:i/>
          <w:color w:val="000000"/>
        </w:rPr>
        <w:t>«storia della salvezza»</w:t>
      </w:r>
      <w:r>
        <w:rPr>
          <w:rFonts w:cs="Times New Roman" w:ascii="Times New Roman" w:hAnsi="Times New Roman"/>
          <w:color w:val="000000"/>
        </w:rPr>
        <w:t>, ed ecco il testo che leggiamo – senza che mi perda ancora nelle introduzioni – è un testo che possiamo considerare relativamente antico, nel senso che risale certamente al periodo antecedente all’esilio e comunque qui ci rendiamo conto che siamo immediatamente a ridosso di quegli eventi che hanno segnato la scomparsa del regno settentrionale, il regno d’Israele. Scomparsa che viene sancita nell’anno 721</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con la caduta di Samaria che è conquistata dagli assiri e la deportazione degli abitanti. Dunque, negli anni successivi quando sopravvive il regno di Giuda, il piccolo regno di Giuda ed ecco, coloro che dimorano in quel territorio sono spettatori di eventi storici catastrofici, anche se il regno di Giuda sopravvive e sopravvivrà ancora per più di un secolo, un secolo e mezzo quasi quasi, ma anche il regno di Giuda andrà incontro a una catastrofe storica che già noi conosciamo per altra via.</w:t>
      </w:r>
    </w:p>
    <w:p>
      <w:pPr>
        <w:pStyle w:val="Testonormale2"/>
        <w:spacing w:lineRule="auto" w:line="360"/>
        <w:ind w:right="140" w:firstLine="708"/>
        <w:jc w:val="both"/>
        <w:rPr/>
      </w:pPr>
      <w:r>
        <w:rPr>
          <w:rFonts w:cs="Times New Roman" w:ascii="Times New Roman" w:hAnsi="Times New Roman"/>
          <w:color w:val="000000"/>
        </w:rPr>
        <w:t xml:space="preserve">Fatto sta che il </w:t>
      </w:r>
      <w:r>
        <w:rPr>
          <w:rFonts w:cs="Times New Roman" w:ascii="Times New Roman" w:hAnsi="Times New Roman"/>
          <w:i/>
          <w:color w:val="000000"/>
        </w:rPr>
        <w:t>salmo 78</w:t>
      </w:r>
      <w:r>
        <w:rPr>
          <w:rFonts w:cs="Times New Roman" w:ascii="Times New Roman" w:hAnsi="Times New Roman"/>
          <w:color w:val="000000"/>
        </w:rPr>
        <w:t xml:space="preserve"> ci trasmette il frutto di una riflessione sapienziale su quel che è avvenuto ma su quello che sta avvenendo nel corso di una storia che è abitata dal Signore che intrattiene una relazione diretta con il suo popolo. E, dunque, tutte le catastrofi che contrassegnano questa storia sono anch’esse interne a questa conversazione che ha come obiettivo, e la teologia dei sapienti a questo riguardo si fa sempre più precisa e documentata, ha come obiettivo la conversione del cuore umano. Ma intanto, gli eventi della storia incalzano e incalzano in maniera a dir poco tragic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iamo uno sguardo subito al nostro testo. I primi otto versetti costituiscono un preambolo che, per l’appunto, dà voce a un maestro che si propone, qui, come testimone, attraverso la lettura e l’interpretazione degli eventi storici, di un insegnamento che è mirato a cogliere ciò che veramente è essenziale, ciò che veramente conta per quanto riguarda l’iniziativa di Dio che si rivela. E che si rivela attraverso eventi che, nell’esperienza condivisa da tante generazioni ormai, sono massimamente dolorosi, luttuosi. Avvenimenti che assumono la fisionomia inconfondibile di una catastrofe storica dopo l’altra. Primi otto versetti, dopodiché il salmo si sviluppa in due sezioni di ricostruzione storica – proviamo a intenderci così – che ruotano attorno a un intermezzo di carattere meditativo. La prima sezione dedicata alla riflessione agli eventi della storia dal v. 9 al v. 31, un intermezzo dal v. 32 al v. 39, e quindi una seconda sezione dal v. 40 al v. 72. Non mi perdo naturalmente nei dettagli perché non ne verremo più a capo, ma credo che possiamo veramente seguire passo passo lo svolgimento del nostro salmo senza correre rischi di dispersione. Il salmo, per quanto assuma un linguaggio che è programmaticamente proiettato alla contemplazione del mistero, utilizza comunque, dal punto di vista letterario, un linguaggio che è molto sobrio e molto comprensibil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Primi otto versett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sz w:val="20"/>
          <w:szCs w:val="20"/>
          <w:shd w:fill="FFFFFF" w:val="clear"/>
        </w:rPr>
        <w:t>Popolo mio, porgi l’orecchio al mio insegnamento, … (v. 1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cco un maestro che parla di una sua </w:t>
      </w:r>
      <w:r>
        <w:rPr>
          <w:rFonts w:cs="Times New Roman" w:ascii="Times New Roman" w:hAnsi="Times New Roman"/>
          <w:i/>
          <w:color w:val="000000"/>
        </w:rPr>
        <w:t>«torah»</w:t>
      </w:r>
      <w:r>
        <w:rPr>
          <w:rFonts w:cs="Times New Roman" w:ascii="Times New Roman" w:hAnsi="Times New Roman"/>
          <w:color w:val="000000"/>
        </w:rPr>
        <w:t xml:space="preserve">. </w:t>
      </w:r>
      <w:r>
        <w:rPr>
          <w:rFonts w:cs="Times New Roman" w:ascii="Times New Roman" w:hAnsi="Times New Roman"/>
          <w:i/>
          <w:color w:val="000000"/>
        </w:rPr>
        <w:t>«Torah»</w:t>
      </w:r>
      <w:r>
        <w:rPr>
          <w:rFonts w:cs="Times New Roman" w:ascii="Times New Roman" w:hAnsi="Times New Roman"/>
          <w:color w:val="000000"/>
        </w:rPr>
        <w:t xml:space="preserve"> è l’</w:t>
      </w:r>
      <w:r>
        <w:rPr>
          <w:rFonts w:cs="Times New Roman" w:ascii="Times New Roman" w:hAnsi="Times New Roman"/>
          <w:i/>
          <w:color w:val="000000"/>
        </w:rPr>
        <w:t>«insegnamento»</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ascolta le parole della mia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prirò la mia bocca in parabo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evocherò gli arcani dei tempi antichi (vv. 1b-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I versetti che stiamo leggendo in questo preambolo, possono essere utilmente suddivisi in quattro brevi strofe. La prima strofa è quella che coincide con i due versetti che ho appena letto. Notate qui, nel v. 2, la comparsa di due termini. Il primo termine è tradotto con </w:t>
      </w:r>
      <w:r>
        <w:rPr>
          <w:rFonts w:cs="Times New Roman" w:ascii="Times New Roman" w:hAnsi="Times New Roman"/>
          <w:i/>
          <w:color w:val="000000"/>
        </w:rPr>
        <w:t>«parabole»</w:t>
      </w:r>
      <w:r>
        <w:rPr>
          <w:rFonts w:cs="Times New Roman" w:ascii="Times New Roman" w:hAnsi="Times New Roman"/>
          <w:color w:val="000000"/>
        </w:rPr>
        <w:t xml:space="preserve">, il secondo termine è tradotto con </w:t>
      </w:r>
      <w:r>
        <w:rPr>
          <w:rFonts w:cs="Times New Roman" w:ascii="Times New Roman" w:hAnsi="Times New Roman"/>
          <w:i/>
          <w:color w:val="000000"/>
        </w:rPr>
        <w:t>«arcani»</w:t>
      </w:r>
      <w:r>
        <w:rPr>
          <w:rFonts w:cs="Times New Roman" w:ascii="Times New Roman" w:hAnsi="Times New Roman"/>
          <w:color w:val="000000"/>
        </w:rPr>
        <w:t xml:space="preserve">. Sono termini che appartengono al linguaggio sapienziale: la </w:t>
      </w:r>
      <w:r>
        <w:rPr>
          <w:rFonts w:cs="Times New Roman" w:ascii="Times New Roman" w:hAnsi="Times New Roman"/>
          <w:i/>
          <w:color w:val="000000"/>
        </w:rPr>
        <w:t>«parabola»</w:t>
      </w:r>
      <w:r>
        <w:rPr>
          <w:rFonts w:cs="Times New Roman" w:ascii="Times New Roman" w:hAnsi="Times New Roman"/>
          <w:color w:val="000000"/>
        </w:rPr>
        <w:t xml:space="preserve"> è il </w:t>
      </w:r>
      <w:r>
        <w:rPr>
          <w:rFonts w:cs="Times New Roman" w:ascii="Times New Roman" w:hAnsi="Times New Roman"/>
          <w:i/>
          <w:color w:val="000000"/>
        </w:rPr>
        <w:t>«mashal»</w:t>
      </w:r>
      <w:r>
        <w:rPr>
          <w:rFonts w:cs="Times New Roman" w:ascii="Times New Roman" w:hAnsi="Times New Roman"/>
          <w:color w:val="000000"/>
        </w:rPr>
        <w:t xml:space="preserve"> che in greco diventa </w:t>
      </w:r>
      <w:r>
        <w:rPr>
          <w:rFonts w:cs="Times New Roman" w:ascii="Times New Roman" w:hAnsi="Times New Roman"/>
          <w:i/>
          <w:color w:val="000000"/>
        </w:rPr>
        <w:t>«παραβολί»</w:t>
      </w:r>
      <w:r>
        <w:rPr>
          <w:rFonts w:cs="Times New Roman" w:ascii="Times New Roman" w:hAnsi="Times New Roman"/>
          <w:color w:val="000000"/>
        </w:rPr>
        <w:t xml:space="preserve">. E invece gli </w:t>
      </w:r>
      <w:r>
        <w:rPr>
          <w:rFonts w:cs="Times New Roman" w:ascii="Times New Roman" w:hAnsi="Times New Roman"/>
          <w:i/>
          <w:color w:val="000000"/>
        </w:rPr>
        <w:t>«arcani»</w:t>
      </w:r>
      <w:r>
        <w:rPr>
          <w:rFonts w:cs="Times New Roman" w:ascii="Times New Roman" w:hAnsi="Times New Roman"/>
          <w:color w:val="000000"/>
        </w:rPr>
        <w:t xml:space="preserve"> in ebraico è </w:t>
      </w:r>
      <w:r>
        <w:rPr>
          <w:rFonts w:cs="Times New Roman" w:ascii="Times New Roman" w:hAnsi="Times New Roman"/>
          <w:i/>
          <w:color w:val="000000"/>
        </w:rPr>
        <w:t>«hiddà»</w:t>
      </w:r>
      <w:r>
        <w:rPr>
          <w:rFonts w:cs="Times New Roman" w:ascii="Times New Roman" w:hAnsi="Times New Roman"/>
          <w:color w:val="000000"/>
        </w:rPr>
        <w:t xml:space="preserve">, qui al plurale è </w:t>
      </w:r>
      <w:r>
        <w:rPr>
          <w:rFonts w:cs="Times New Roman" w:ascii="Times New Roman" w:hAnsi="Times New Roman"/>
          <w:i/>
          <w:color w:val="000000"/>
        </w:rPr>
        <w:t>«hiddot»</w:t>
      </w:r>
      <w:r>
        <w:rPr>
          <w:rFonts w:cs="Times New Roman" w:ascii="Times New Roman" w:hAnsi="Times New Roman"/>
          <w:color w:val="000000"/>
        </w:rPr>
        <w:t xml:space="preserve">, che in greco diventa </w:t>
      </w:r>
      <w:r>
        <w:rPr>
          <w:rFonts w:cs="Times New Roman" w:ascii="Times New Roman" w:hAnsi="Times New Roman"/>
          <w:i/>
          <w:color w:val="000000"/>
        </w:rPr>
        <w:t>«προβλήμα»</w:t>
      </w:r>
      <w:r>
        <w:rPr>
          <w:rFonts w:cs="Times New Roman" w:ascii="Times New Roman" w:hAnsi="Times New Roman"/>
          <w:color w:val="000000"/>
        </w:rPr>
        <w:t xml:space="preserve"> al singolare, </w:t>
      </w:r>
      <w:r>
        <w:rPr>
          <w:rFonts w:cs="Times New Roman" w:ascii="Times New Roman" w:hAnsi="Times New Roman"/>
          <w:i/>
          <w:color w:val="000000"/>
        </w:rPr>
        <w:t>«προβλήματα»</w:t>
      </w:r>
      <w:r>
        <w:rPr>
          <w:rFonts w:cs="Times New Roman" w:ascii="Times New Roman" w:hAnsi="Times New Roman"/>
          <w:color w:val="000000"/>
        </w:rPr>
        <w:t xml:space="preserve"> al plurale, gli </w:t>
      </w:r>
      <w:r>
        <w:rPr>
          <w:rFonts w:cs="Times New Roman" w:ascii="Times New Roman" w:hAnsi="Times New Roman"/>
          <w:i/>
          <w:color w:val="000000"/>
        </w:rPr>
        <w:t>«enigmi»</w:t>
      </w:r>
      <w:r>
        <w:rPr>
          <w:rFonts w:cs="Times New Roman" w:ascii="Times New Roman" w:hAnsi="Times New Roman"/>
          <w:color w:val="000000"/>
        </w:rPr>
        <w:t xml:space="preserve">. Gli </w:t>
      </w:r>
      <w:r>
        <w:rPr>
          <w:rFonts w:cs="Times New Roman" w:ascii="Times New Roman" w:hAnsi="Times New Roman"/>
          <w:i/>
          <w:color w:val="000000"/>
        </w:rPr>
        <w:t>«enigmi»</w:t>
      </w:r>
      <w:r>
        <w:rPr>
          <w:rFonts w:cs="Times New Roman" w:ascii="Times New Roman" w:hAnsi="Times New Roman"/>
          <w:color w:val="000000"/>
        </w:rPr>
        <w:t xml:space="preserve">, spesso viene tradotto così questo termine. Ci sono le parabole e ci sono gli enigmi. E vedete che il nostro salmo dà notevole rilievo, alla luce della riflessione sviluppata dal maestro che qui si sta presentando, allo scarto che corre tra la parabola che sviluppa un linguaggio comunicativo che immediatamente dovrebbe coinvolgere l’interlocutore e l’enigma che invece allude a un messaggio sorprendente che irrompe, nel contesto di questa conversazione magistrale, come una rivelazione sorprendente. Come, appunto, una luce che improvvisamente squarcia le ombre segrete delle realtà arcane. C’è la parabola, c’è l’enigma. Un linguaggio analogo a questo già compariva nel </w:t>
      </w:r>
      <w:r>
        <w:rPr>
          <w:rFonts w:cs="Times New Roman" w:ascii="Times New Roman" w:hAnsi="Times New Roman"/>
          <w:i/>
          <w:color w:val="000000"/>
        </w:rPr>
        <w:t>salmo 49</w:t>
      </w:r>
      <w:r>
        <w:rPr>
          <w:rFonts w:cs="Times New Roman" w:ascii="Times New Roman" w:hAnsi="Times New Roman"/>
          <w:color w:val="000000"/>
        </w:rPr>
        <w:t xml:space="preserve">. </w:t>
      </w:r>
    </w:p>
    <w:p>
      <w:pPr>
        <w:pStyle w:val="Testonormale2"/>
        <w:spacing w:lineRule="auto" w:line="360"/>
        <w:ind w:right="140" w:firstLine="708"/>
        <w:jc w:val="both"/>
        <w:rPr/>
      </w:pPr>
      <w:r>
        <w:rPr>
          <w:rFonts w:cs="Times New Roman" w:ascii="Times New Roman" w:hAnsi="Times New Roman"/>
          <w:color w:val="000000"/>
        </w:rPr>
        <w:t xml:space="preserve">Bene, il nostro maestro – vedete – ha impostato il suo programma, dopodiché dice, vv. 3 e 4, </w:t>
      </w:r>
      <w:r>
        <w:rPr>
          <w:rFonts w:cs="Times New Roman" w:ascii="Times New Roman" w:hAnsi="Times New Roman"/>
          <w:i/>
          <w:color w:val="000000"/>
        </w:rPr>
        <w:t>seconda strofa</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iò che abbiamo udito e conosciuto … (v. 3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unque qui fa appello alla sua condizione di discepolo. Come è maestro è altrettanto vero che ha anche imparato, è andato a scuola, h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udito e conosciu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 nostri padri ci hanno raccontato, (v. 3).</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unque è l’erede di un racconto che è passato attraverso le generazioni dei padri e che è giunto fino a lu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non lo terremo nascosto ai loro figli; … (v. 4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È il suo dovere, è il suo compito, è la sua missione magistral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rem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he poi è lo stesso verbo tradotto con </w:t>
      </w:r>
      <w:r>
        <w:rPr>
          <w:rFonts w:cs="Times New Roman" w:ascii="Times New Roman" w:hAnsi="Times New Roman"/>
          <w:i/>
          <w:color w:val="000000"/>
        </w:rPr>
        <w:t>«raccontare»</w:t>
      </w:r>
      <w:r>
        <w:rPr>
          <w:rFonts w:cs="Times New Roman" w:ascii="Times New Roman" w:hAnsi="Times New Roman"/>
          <w:color w:val="000000"/>
        </w:rPr>
        <w:t xml:space="preserve"> immediatamente prima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racconteremo ] alla generazione futura </w:t>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le lodi del Signore, la sua po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e meraviglie che egli ha compiuto (v. 4).</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unque, depositario di un racconto che ha ricevuto in eredità e questa eredità intende trasmettere alle generazioni future perché c’è di mezzo, neinet meno, che le opere meravigliose compiute dal Signo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color w:val="000000"/>
        </w:rPr>
        <w:t>Terza strofa</w:t>
      </w:r>
      <w:r>
        <w:rPr>
          <w:rFonts w:cs="Times New Roman" w:ascii="Times New Roman" w:hAnsi="Times New Roman"/>
          <w:color w:val="000000"/>
        </w:rPr>
        <w:t>, dal v. 5 al v. 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Ha stabilito una testimonianza in Giacobbe,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Qui vedete che senz’altro il soggetto è proprio lui, il Signore, che è menzionato immediatamente prima? Il Signo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Ha stabilito una testimonianza in Giacobb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posto una legge in 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comandato ai nostri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 farle conoscere ai loro figli, (v. 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Così viene rievocato il rapporto di alleanza impostato dal Signore in epoca antica e insieme con quel che avvenne allora l’ordine affidato dal signore a quelli del popolo affinché trasmettessero, di padre in figlio, gli impegni, il valore degli impegni presi nel momento in cui è stata sancita l’alleanza tra il Signore e Israel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ha posto una legge in 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comandato ai nostri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 farle conoscere ai loro fig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le sappia la generazione fut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i figli che nasceranno (vv. 5-6a)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Dai padri a noi e, attraverso di noi, ancora per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i figli che nasc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ch’essi sorgeranno a raccontarlo ai loro figli (v. 6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nche loro racconteranno. Dunque la continuità di questa storia si appoggia su quel rapporto di alleanza che fu sancito allora e che è confermato, di generazione in generazione, dalla continuità della memoria. In questo contesto s’inserisce anche il nostro maestro che per l’appunto ha assunto l’impegno di rievocare quello che altri hanno raccontato a lui per raccontarlo a quelli delle generazioni future.</w:t>
      </w:r>
    </w:p>
    <w:p>
      <w:pPr>
        <w:pStyle w:val="Testonormale2"/>
        <w:spacing w:lineRule="auto" w:line="360"/>
        <w:ind w:right="140" w:firstLine="708"/>
        <w:jc w:val="both"/>
        <w:rPr/>
      </w:pPr>
      <w:r>
        <w:rPr>
          <w:rFonts w:cs="Times New Roman" w:ascii="Times New Roman" w:hAnsi="Times New Roman"/>
          <w:i/>
          <w:color w:val="000000"/>
        </w:rPr>
        <w:t>Quarta strofa</w:t>
      </w:r>
      <w:r>
        <w:rPr>
          <w:rFonts w:cs="Times New Roman" w:ascii="Times New Roman" w:hAnsi="Times New Roman"/>
          <w:color w:val="000000"/>
        </w:rPr>
        <w:t>, vv. 7 e 8:</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perché ripongano in Dio la loro fiduc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dimentichino le opere di Dio, … (v. 7a).</w:t>
      </w:r>
    </w:p>
    <w:p>
      <w:pPr>
        <w:pStyle w:val="Testonormale2"/>
        <w:spacing w:lineRule="auto" w:line="360"/>
        <w:ind w:right="140"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qui è l’accenno a un’ipotesi di dimenticanza. Dimenticanz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ma osservino i suoi coman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siano come i loro padri, … (vv. 7b-8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Già! Questa dimenticanza, in realtà, fa parte di una storia pregressa. È già documentata per quanto riguarda le generazioni del passat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 loro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enerazione ribelle e ostina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enerazione dal cuore incosta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allo spirito infedele a Dio (v. 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Vedete qui lo spirito dell’infedeltà? È un paradosso! È lo spirito dell’incredulità. Ceronetti</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raduce esattamente così: </w:t>
      </w:r>
      <w:r>
        <w:rPr>
          <w:rFonts w:cs="Times New Roman" w:ascii="Times New Roman" w:hAnsi="Times New Roman"/>
          <w:i/>
          <w:color w:val="000000"/>
        </w:rPr>
        <w:t>«il genio dell’incredulità»</w:t>
      </w:r>
      <w:r>
        <w:rPr>
          <w:rFonts w:cs="Times New Roman" w:ascii="Times New Roman" w:hAnsi="Times New Roman"/>
          <w:color w:val="000000"/>
        </w:rPr>
        <w:t xml:space="preserve">. Il carisma dell’incredulità per dirla così, in maniera che è estremamente paradossale. E i nostri padri hanno dimostrato di essere </w:t>
      </w:r>
      <w:r>
        <w:rPr>
          <w:rFonts w:cs="Times New Roman" w:ascii="Times New Roman" w:hAnsi="Times New Roman"/>
          <w:i/>
          <w:color w:val="000000"/>
        </w:rPr>
        <w:t>«una generazione dal cuore incostante»</w:t>
      </w:r>
      <w:r>
        <w:rPr>
          <w:rFonts w:cs="Times New Roman" w:ascii="Times New Roman" w:hAnsi="Times New Roman"/>
          <w:color w:val="000000"/>
        </w:rPr>
        <w:t xml:space="preserve">. Vedete? Una generazione inceppata nel cuore. Un cuore che non reagisce, un cuore che non corrisponde, un cuore che non ha custodito e trasmesso come era necessario il dono ricevuto. Ed ecco noi abbiamo già modo di rintracciare nella storia delle generazioni passate, l’evidenza di un’incredulità macroscopica, drammatica più che mai. È il vero dramma che adesso viene man mano illustrato insieme con gli eventi di una vicenda che ha anche visibilmente, proprio nei dati empirici della vicenda umana, connotazioni di ordine catastrofico. Ma – vedete – la questione considerata nel suo significato più profondo che riguarda esattamente la disposizione del cuore umano, è individuata dal nostro maestro quando qui ci propone di ricevere adesso, da lui, quel racconto che ricostruirà la storia della dimenticanza! Già! La storia dell’incredulità. E in questa storia dov’è la parabola? E, in questa storia, dov’è l’enigma? Leggiamo dal v. 9 al v. 31 il primo svolgimento di carattere storico. Il testo si sviluppa, anche qui, in </w:t>
      </w:r>
      <w:r>
        <w:rPr>
          <w:rFonts w:cs="Times New Roman" w:ascii="Times New Roman" w:hAnsi="Times New Roman"/>
          <w:i/>
          <w:color w:val="000000"/>
        </w:rPr>
        <w:t>quattro strofe</w:t>
      </w:r>
      <w:r>
        <w:rPr>
          <w:rFonts w:cs="Times New Roman" w:ascii="Times New Roman" w:hAnsi="Times New Roman"/>
          <w:color w:val="000000"/>
        </w:rPr>
        <w:t xml:space="preserve"> che subito leggiamo. </w:t>
      </w:r>
    </w:p>
    <w:p>
      <w:pPr>
        <w:pStyle w:val="Testonormale2"/>
        <w:spacing w:lineRule="auto" w:line="360"/>
        <w:ind w:right="140" w:firstLine="708"/>
        <w:jc w:val="both"/>
        <w:rPr/>
      </w:pPr>
      <w:r>
        <w:rPr>
          <w:rFonts w:cs="Times New Roman" w:ascii="Times New Roman" w:hAnsi="Times New Roman"/>
          <w:i/>
          <w:color w:val="000000"/>
        </w:rPr>
        <w:t>Prima strofa</w:t>
      </w:r>
      <w:r>
        <w:rPr>
          <w:rFonts w:cs="Times New Roman" w:ascii="Times New Roman" w:hAnsi="Times New Roman"/>
          <w:color w:val="000000"/>
        </w:rPr>
        <w:t>, dal v. 9 arriviamo al v. 1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I figli di Efraim, valenti tiratori d’ar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oltarono le spalle nel giorno della lotta (v. 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Qua e là ci sono riferimenti a episodi che noi non riusciamo a collocare esattamente in una particolare vicenda nota per altra via. Ma importa poco, questo non ci disturba. Fatto sta che qui viene registrato il dramma che già abbiamo intuito e a cui già il nostro maestro faceva riferimento, il dramma della dimenticanza perché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Non osservarono l’alleanza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fiutando di seguire la sua legg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menticarono le sue op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meraviglie che aveva loro mostr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eva fatto prodigi davanti ai loro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paese d’Egitto, nei campi di Tanis (vv. 10-1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imenticato! Già! E qui, </w:t>
      </w:r>
      <w:r>
        <w:rPr>
          <w:rFonts w:cs="Times New Roman" w:ascii="Times New Roman" w:hAnsi="Times New Roman"/>
          <w:i/>
          <w:color w:val="000000"/>
        </w:rPr>
        <w:t>seconda strofa</w:t>
      </w:r>
      <w:r>
        <w:rPr>
          <w:rFonts w:cs="Times New Roman" w:ascii="Times New Roman" w:hAnsi="Times New Roman"/>
          <w:color w:val="000000"/>
        </w:rPr>
        <w:t>, dal v. 13 al v. 16, una ricostruzione di quelle imprese che il Signore compì durante la traversata del deserto. Una tappa in sé e per sé indimenticabile della storia del popolo di Dio e, d’altra parte, invece è proprio a riguardo di questi eventi che bisogna registrare la dimenticanza di coloro che già nelle generazioni del passato non hanno tenuto conto di quelle imprese di cui il Signore fu protagonist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ivise il mare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cco, è lui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e li fece pass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fermò le acque come un argi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guidò con una nube di gio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utta la notte con un bagliore di fuo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accò le rocce nel deserto … (vv. 13-15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tate che qui </w:t>
      </w:r>
      <w:r>
        <w:rPr>
          <w:rFonts w:cs="Times New Roman" w:ascii="Times New Roman" w:hAnsi="Times New Roman"/>
          <w:i/>
        </w:rPr>
        <w:t>«spaccò»</w:t>
      </w:r>
      <w:r>
        <w:rPr>
          <w:rFonts w:cs="Times New Roman" w:ascii="Times New Roman" w:hAnsi="Times New Roman"/>
        </w:rPr>
        <w:t xml:space="preserve"> è lo stesso verbo tradotto con </w:t>
      </w:r>
      <w:r>
        <w:rPr>
          <w:rFonts w:cs="Times New Roman" w:ascii="Times New Roman" w:hAnsi="Times New Roman"/>
          <w:i/>
        </w:rPr>
        <w:t>«divise»</w:t>
      </w:r>
      <w:r>
        <w:rPr>
          <w:rFonts w:cs="Times New Roman" w:ascii="Times New Roman" w:hAnsi="Times New Roman"/>
        </w:rPr>
        <w:t xml:space="preserve"> nel v. 1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pPr>
      <w:r>
        <w:rPr>
          <w:rFonts w:cs="Times New Roman" w:ascii="Times New Roman" w:hAnsi="Times New Roman"/>
          <w:color w:val="000000"/>
          <w:sz w:val="20"/>
          <w:szCs w:val="20"/>
          <w:shd w:fill="FFFFFF" w:val="clear"/>
        </w:rPr>
        <w:t>Spaccò le rocce n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iede loro da bere come dal grande abis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ece sgorgare ruscelli dalla rup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correre l’acqua a torrenti (vv. 15-1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quelle opere di cui il Signore fu protagonista e in quella tappa della storia antica che, memorabile, avrebbe dovuto restare indimenticabile e, invece, è stata dimenticat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erza strofa, dal v. 17 al v. 20. Di nuovo si ritorna al soggetto plurale – </w:t>
      </w:r>
      <w:r>
        <w:rPr>
          <w:rFonts w:cs="Times New Roman" w:ascii="Times New Roman" w:hAnsi="Times New Roman"/>
          <w:i/>
          <w:color w:val="000000"/>
          <w:shd w:fill="FFFFFF" w:val="clear"/>
        </w:rPr>
        <w:t>«essi»</w:t>
      </w:r>
      <w:r>
        <w:rPr>
          <w:rFonts w:cs="Times New Roman" w:ascii="Times New Roman" w:hAnsi="Times New Roman"/>
          <w:color w:val="000000"/>
          <w:shd w:fill="FFFFFF" w:val="clear"/>
        </w:rPr>
        <w:t xml:space="preserve"> – che sono quelli del popolo. Nella strofa che abbiamo appena letto il soggetto era il Signore. Ades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ppure continuaron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soggetto sono quelli del popolo che nel corso delle generazioni, in un contesto di dimenticanza, hanno non solo trascurato la memoria ma hanno frainteso e voluto espressamente fraintendere, che è qualcosa di più! Un conto è dimenticare, un conto è manomettere l’interpretazione in modo tale da coinvolgere la memoria in una deformazione interpretativa, una deformazione ermeneutica circa gli eventi che avevano avuto luogo. Allora leggia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ppure continuarono a peccare contro di lu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ribellarsi all’Altissimo n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loro cuore tentarono Dio, … (vv. 17-18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w:t>
      </w:r>
      <w:r>
        <w:rPr>
          <w:rFonts w:cs="Times New Roman" w:ascii="Times New Roman" w:hAnsi="Times New Roman"/>
          <w:i/>
        </w:rPr>
        <w:t>«misero alla prova D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iedendo cibo per le loro brame; (v. 1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 vedete – acqua in grande abbondanza nel deserto. Questo già nel cap. 15 dell’</w:t>
      </w:r>
      <w:r>
        <w:rPr>
          <w:rFonts w:cs="Times New Roman" w:ascii="Times New Roman" w:hAnsi="Times New Roman"/>
          <w:i/>
        </w:rPr>
        <w:t>Esodo</w:t>
      </w:r>
      <w:r>
        <w:rPr>
          <w:rFonts w:cs="Times New Roman" w:ascii="Times New Roman" w:hAnsi="Times New Roman"/>
        </w:rPr>
        <w:t>. Ma già nel cap. 16 del’</w:t>
      </w:r>
      <w:r>
        <w:rPr>
          <w:rFonts w:cs="Times New Roman" w:ascii="Times New Roman" w:hAnsi="Times New Roman"/>
          <w:i/>
        </w:rPr>
        <w:t>Esodo</w:t>
      </w:r>
      <w:r>
        <w:rPr>
          <w:rFonts w:cs="Times New Roman" w:ascii="Times New Roman" w:hAnsi="Times New Roman"/>
        </w:rPr>
        <w:t xml:space="preserve"> si lamentano perché</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mormorarono con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endo: «Potrà forse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parare una mensa n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o, egli percosse la rupe e ne scaturì acqu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trariparono torr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trà forse dare anche pa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preparare carne al suo popolo?» (vv. 19-2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cqua sì! Ma ci vuole il cibo solido, ci vuole il pane, ci vuole la carne. Dunque – vedete – un atteggiamento di sfida che è, allo stesso tempo, un atteggiamento di sfiducia, un atteggiamento di incredulità, come già il nostro maestro aveva suggerito fin dal prologo. È un atteggiamento di – come dire – ripiegamento sulle difficoltà del momento. Difficoltà che, per altro, si sono sempre superate, sono state sempre soverchiate da una testimonianza fedelissima dell’intervento che il Signore dedica al suo popolo secondo quelli che erano stati i suoi impegni. Ed ecco, malgrado questo, invece un atteggiamento di sfida nella forma di una pretesa di ergere la soggettività umana a giudizio della fedeltà di Dio. E quindi – vedete – non è semplicemente la perdita della memoria ma è la strumentalizzazione della memoria: è vero che Dio ci ha dato l’acqua ma potrà darci anche il pane, potrà darci anche la car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w:t>
      </w:r>
      <w:r>
        <w:rPr>
          <w:rFonts w:cs="Times New Roman" w:ascii="Times New Roman" w:hAnsi="Times New Roman"/>
          <w:i/>
        </w:rPr>
        <w:t>quarta strofa</w:t>
      </w:r>
      <w:r>
        <w:rPr>
          <w:rFonts w:cs="Times New Roman" w:ascii="Times New Roman" w:hAnsi="Times New Roman"/>
        </w:rPr>
        <w:t>, dal v. 21 al v. 31. Oh!</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ll’udirli il Signore ne fu adirato; … (v. 2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Il Signore è indignato. Qui dice </w:t>
      </w:r>
      <w:r>
        <w:rPr>
          <w:rFonts w:cs="Times New Roman" w:ascii="Times New Roman" w:hAnsi="Times New Roman"/>
          <w:i/>
        </w:rPr>
        <w:t>«adirato»</w:t>
      </w:r>
      <w:r>
        <w:rPr>
          <w:rFonts w:cs="Times New Roman" w:ascii="Times New Roman" w:hAnsi="Times New Roman"/>
        </w:rPr>
        <w:t xml:space="preserve"> la mia Bibbia, meglio tradurre </w:t>
      </w:r>
      <w:r>
        <w:rPr>
          <w:rFonts w:cs="Times New Roman" w:ascii="Times New Roman" w:hAnsi="Times New Roman"/>
          <w:i/>
        </w:rPr>
        <w:t>«indignato»</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un fuoco divampò contro Giacobb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ira esplose contro Israele, (v. 21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portante è il termine </w:t>
      </w:r>
      <w:r>
        <w:rPr>
          <w:rFonts w:cs="Times New Roman" w:ascii="Times New Roman" w:hAnsi="Times New Roman"/>
          <w:i/>
        </w:rPr>
        <w:t>«af / collera»</w:t>
      </w:r>
      <w:r>
        <w:rPr>
          <w:rFonts w:cs="Times New Roman" w:ascii="Times New Roman" w:hAnsi="Times New Roman"/>
        </w:rPr>
        <w:t>, che ritorna più volte nel salmo, nel seguito, come leggeremo. E dunque, la collera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ontro 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non ebbero fede in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é speranza nella sua salvezza (vv. 21b-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 vedete – cosa succede adesso? Come interviene Dio in rapporto all’incredulità del suo popolo? E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Comandò alle nubi dall’a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prì le porte del cielo; (v. 2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Oh! Vedete? Reagisce all’incredulità del suo popolo elargendo un dono preziosissimo e straordinar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Comandò alle nubi dall'a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prì le porte de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ece piovere su di essi la manna per cib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iede loro pane del cielo: (vv. 23-2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mann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uomo mangiò il pane degli ange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 il </w:t>
      </w:r>
      <w:r>
        <w:rPr>
          <w:rFonts w:cs="Times New Roman" w:ascii="Times New Roman" w:hAnsi="Times New Roman"/>
          <w:i/>
        </w:rPr>
        <w:t>«pane dei forti»</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diede loro cibo in abbond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atenò nel cielo il vento d’ori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ece spirare l’australe con po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 di essi fece piovere la carne come polvere … (vv. 25-27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quagli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gli uccelli come sabbia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addero in mezzo ai loro accampam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o intorno alle loro te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ngiarono e furono ben saz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soddisfece nel loro desiderio (vv. 27b-2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i è la parabola: come interviene Dio in risposta all’incredulità del suo popolo. Ed è la dimostrazione di come il suo dono sia davvero elargito con una gratuità smisurata. Attenzione, però perché c’è un arcano, c’è un enigma. E quello stesso dono che significa mangiare pane e anche carne, all’occorrenza, per tutto il tempo del viaggio, come ben sappiamo, contiene un paradosso. Quel termine che viene tradotto dalla nostra Bibbia come </w:t>
      </w:r>
      <w:r>
        <w:rPr>
          <w:rFonts w:cs="Times New Roman" w:ascii="Times New Roman" w:hAnsi="Times New Roman"/>
          <w:i/>
        </w:rPr>
        <w:t>«arcano»</w:t>
      </w:r>
      <w:r>
        <w:rPr>
          <w:rFonts w:cs="Times New Roman" w:ascii="Times New Roman" w:hAnsi="Times New Roman"/>
        </w:rPr>
        <w:t xml:space="preserve">, al plurale </w:t>
      </w:r>
      <w:r>
        <w:rPr>
          <w:rFonts w:cs="Times New Roman" w:ascii="Times New Roman" w:hAnsi="Times New Roman"/>
          <w:i/>
        </w:rPr>
        <w:t>«arcani»</w:t>
      </w:r>
      <w:r>
        <w:rPr>
          <w:rFonts w:cs="Times New Roman" w:ascii="Times New Roman" w:hAnsi="Times New Roman"/>
        </w:rPr>
        <w:t xml:space="preserve">, </w:t>
      </w:r>
      <w:r>
        <w:rPr>
          <w:rFonts w:cs="Times New Roman" w:ascii="Times New Roman" w:hAnsi="Times New Roman"/>
          <w:i/>
        </w:rPr>
        <w:t>«enigma»</w:t>
      </w:r>
      <w:r>
        <w:rPr>
          <w:rFonts w:cs="Times New Roman" w:ascii="Times New Roman" w:hAnsi="Times New Roman"/>
        </w:rPr>
        <w:t xml:space="preserve"> o </w:t>
      </w:r>
      <w:r>
        <w:rPr>
          <w:rFonts w:cs="Times New Roman" w:ascii="Times New Roman" w:hAnsi="Times New Roman"/>
          <w:i/>
        </w:rPr>
        <w:t>«enigmi»</w:t>
      </w:r>
      <w:r>
        <w:rPr>
          <w:rFonts w:cs="Times New Roman" w:ascii="Times New Roman" w:hAnsi="Times New Roman"/>
        </w:rPr>
        <w:t xml:space="preserve">, credo che nel nostro caso possiamo ben tradurre con </w:t>
      </w:r>
      <w:r>
        <w:rPr>
          <w:rFonts w:cs="Times New Roman" w:ascii="Times New Roman" w:hAnsi="Times New Roman"/>
          <w:i/>
        </w:rPr>
        <w:t>«paradosso»</w:t>
      </w:r>
      <w:r>
        <w:rPr>
          <w:rFonts w:cs="Times New Roman" w:ascii="Times New Roman" w:hAnsi="Times New Roman"/>
        </w:rPr>
        <w:t>. Un paradosso, perché qui sta scritto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a loro avidità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30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non era ancora sazia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evano ancora il cibo in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l’ira di Dio si alzò contro di essi, … (vv. 30-31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la collera, di nuov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facendo strage dei più vigoro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bbattendo i migliori d’Israele (v. 31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Dunque – vedete – quella collera che ha assunto la fisionomia parabolica del dono con cui il Signore risponde all’incredulità, quella collera acquista la fisionomia paradossale di un intervento che sbugiarda l’ingordigia, la prepotenza, l’abuso dei desideri che, insaziabili, si esprimono con questa volontà di cibo solido 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ira di Dio si alzò contro di essi, … (v. 31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leggevo nel v. 21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facendo strage dei più vigoro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bbattendo i migliori d’Israele (v. 31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 questo significa – vedete – che il peccato che la collera del Signore ha sbugiardato, nel momento stesso in cui il Signore elargisce un dono così prelibato e così abbondante, quel peccato, che rimane depositato come un grumo di cattiveria ben coltivata, ben coccolata, ben accarezzata, nel luogo segreto del cuore umano, quel peccato, sbugiardato, viene investito da questo intervento della collera del Signore in maniera tale da consentire a esso il discernimento di una cammino di pentimento e di conversione. Questa strage, e il dolore conseguente agli abusi dell’ingordigia umana, è trasformata dall’interno in obbedienza alla collera del Signore, da quel che nel primo momento ci sembrava come il dono che sazia la fame. È il dono che sbugiarda l’incredulità! È il dono? Sì! Ma quel dono, mentre sazia la fame, in realtà provoca un dissesto tale nella situazione oggettiva per cui è trasformata, quell’insaziabilità, in un dramma che appartiene adesso a un disegno provvidenziale che noi diremmo del tutto paradossale! Un disegno provvidenziale che è mirato alla conversione del cuore umano in un contesto così doloroso, così drammatico, dove l’ingordigia insaziabile della pretesa umana, viene condotta ad affrontare l’evidenza del proprio disastro. E – vedete – c’è una parabola, per cui in quel contesto il dono è dimostrazione di come Dio interviene per rispondere all’incredulità umana. Ma, notate: il dono di Dio per rispondere all’incredulità umana che ha bisogno di mangiare e afferma il diritto di mangiare, quel dono non lascia intatta l’incredulità umana. Quel – e qui è l’aspetto enigmatico, l’aspetto paradossale della situazione – quel dono che serve a saziare è, allo stesso tempo, il dono che sbugiarda l’insaziabilità dell’animo umano, del cuore umano, del cuore corrotto, del cuore prigioniero della propria dimenticanza, della propria incredulità e della propria pretesa di autosufficienza. E allora – vedete – ne consegue quella situazione terribile per cui l’ingordigia conduce a una strag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Ma, insisto ancora, vedete che qui l’aspetto enigmatico o paradossale della vicenda, sta proprio in questa capacità del sapiente di discernere come il Signore interviene in rapporto alla miseria umana con ciò che lui gratuitamente elargisce, ma non per confermare la miseria umana – e in questo caso la miseria dovuta alla prepotenza ingorda dell’animo umano che afferma il diritto della propria insaziabilità – quella miseria umana non è, come dire, ammantata, ricoperta, in qualche modo trascurata dal Signore come una necessità inevitabile. Vedete? Qui, lo scarto tra parabola e paradosso o enigma, ha a che fare con tutti i fraintendimenti circa la cosiddetta bontà di Dio che, essendo inesauribilmente generoso e nella sua volontà d’amore sempre pronto a elargire i suoi doni, ecco allora l’incredulità umana resta tale! Allora, la dimenticanza che affligge il cuore umano s’irrigidisce sempre più! Allora, la prepotenza viene approvata, viene giustificata, viene confermata? Addirittura viene accarezzata, coccolata, benedetta, amata, l’incredulità? E qui vedete il paradosso? Il paradosso per cui quel dono è sbugiardamento del peccato: hanno da mangiare, ed ecco esplode la conseguenza tragica dell’ingordigi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quindi qui un intermezzo, un intermezzo sapienziale. Vi dicevo dal v. 32  arriviamo al v. 39:</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Con tutto questo continuarono a pecc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credettero ai suoi prodi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ra dissipò come un soffio i loro gior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 loro anni con strage repent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li faceva perire, lo cercav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tornavano e ancora si volgevano 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rdavano che Dio è loro rup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io, l’Altissimo, il loro salvatore; (vv. 32-35).</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Facevano appello a Dio salvatore nei momenti di difficoltà. Come capita normalmente a noi: quando stiamo male subito ci rivolgiamo a Colui che deve intervenire perché è Lui il nostro salvat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lo lusingavano con la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gli mentivano con la lingua; (v. 36).</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Una contraddizione che è merce di largo consumo come ben sappiam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il loro cuore non era sincero con lu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erano fedeli alla sua alle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d egli, pietoso, … (vv. 37-38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 xml:space="preserve">«rahum» </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perdonava la colp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perdonava invece di distrugger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olte volte placò la sua i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rattenne il suo fur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rdando che essi sono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 soffio che va e non ritorna (vv. 38-39).</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Vedete? In rapporto alla dimenticanza che è prerogativa umana, Dio ricorda. La memoria di Dio è lucidissima e in quella sua collera – vedete – il suo modo di intervenire facendosi carico della miseria umana per non lasciare gli uomini in preda alla loro incredulità. Già! Ma – vedete – qui siamo dentro a uno snodo che anche dal punto di vista teologico è quanto mai determinante per quanto riguarda la </w:t>
      </w:r>
      <w:r>
        <w:rPr>
          <w:rFonts w:cs="Times New Roman" w:ascii="Times New Roman" w:hAnsi="Times New Roman"/>
          <w:i/>
        </w:rPr>
        <w:t>«storia della salvezza»</w:t>
      </w:r>
      <w:r>
        <w:rPr>
          <w:rFonts w:cs="Times New Roman" w:ascii="Times New Roman" w:hAnsi="Times New Roman"/>
        </w:rPr>
        <w:t>: come funziona la salvezza? Come avviene che nel contesto di una vicenda che ripropone, con un’insistenza a dir poco squallida, la dimenticanza o l’incredulità e l’atteggiamento di sfida da parte della creatura umana – qui è il popolo dell’alleanza esemplare rappresentante di tutta l’umanità – ed ecco la misericordia di Dio. E dunque, la parabola che ci spiega, che ci racconta, che illustra le grandezze dei suoi interventi. La gratuità del suo amore, la sua inesauribile bontà che riversa dono su dono a vantaggio di coloro che sono impegnati ad arrancare in mezzo alle contraddizioni di questo mondo. Ma – vedete – c’è qualcosa di paradossale in questo suo modo di rivelarsi che il nostro maestro sta illustrando come quel modo di amare che non approva il peccato. Ma quel modo di amare che scardina la logica del peccato, la prepotenza del peccato, la presunzione del peccato, la pretesa impunità del peccato! E in quella collera di cui il nostro maestro ci sta parlando – vedete –, in maniera paradossale affiora quella novità che riguarda proprio il suo modo di amare e il suo modo di salvare e il suo modo di far della storia umana, che è storia che porta il peso pesantissimo e inquinatissimo del peccato umano, una storia di salvezza! E intanto – vedete – una storia nella quale tutto il dolore, che è conseguenza del peccato che esplode inevitabilmente con delle manifestazioni tragiche e strazianti, quel dolore è tutto interno a un’opera redentiva.</w:t>
      </w:r>
    </w:p>
    <w:p>
      <w:pPr>
        <w:pStyle w:val="Testonormale2"/>
        <w:spacing w:lineRule="auto" w:line="360"/>
        <w:ind w:right="140" w:hanging="0"/>
        <w:jc w:val="both"/>
        <w:rPr/>
      </w:pPr>
      <w:r>
        <w:rPr>
          <w:rFonts w:cs="Times New Roman" w:ascii="Times New Roman" w:hAnsi="Times New Roman"/>
        </w:rPr>
        <w:tab/>
        <w:t xml:space="preserve">E adesso il secondo grande svolgimento storico, dal v. 40 arriviamo al termine del salmo. Anche qui </w:t>
      </w:r>
      <w:r>
        <w:rPr>
          <w:rFonts w:cs="Times New Roman" w:ascii="Times New Roman" w:hAnsi="Times New Roman"/>
          <w:i/>
        </w:rPr>
        <w:t>quattro strofe</w:t>
      </w:r>
      <w:r>
        <w:rPr>
          <w:rFonts w:cs="Times New Roman" w:ascii="Times New Roman" w:hAnsi="Times New Roman"/>
        </w:rPr>
        <w:t xml:space="preserve"> piuttosto ampie. </w:t>
      </w:r>
      <w:r>
        <w:rPr>
          <w:rFonts w:cs="Times New Roman" w:ascii="Times New Roman" w:hAnsi="Times New Roman"/>
          <w:i/>
        </w:rPr>
        <w:t>Prima strofa</w:t>
      </w:r>
      <w:r>
        <w:rPr>
          <w:rFonts w:cs="Times New Roman" w:ascii="Times New Roman" w:hAnsi="Times New Roman"/>
        </w:rPr>
        <w:t xml:space="preserve"> dal v. 40 al v. 43. Legg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Quante volte si ribellarono a lui n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contristarono in quelle solitud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mpre di nuovo tentavan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sasperavano il Santo di 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si ricordavano più della sua m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l giorno che li aveva liberati dall’oppress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operò in Egitto i suoi prodi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suoi portenti nei campi di Tanis (vv. 40-43).</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Dunque, la dimenticanza. I padri, eh beh questa è poi una vicenda che si ripropone e il nostro maestro ha a che fare con dati storici a lui contemporanei o di poco antecedenti al momento in cui elabora la sua riflessione che ripropongono tali e quali le contraddizioni di quel passato. Dimenticarono nel momento in cui erano ancora in viaggio nel deserto, ribelli! Questa ribellione – vedete – è un modo per riprendere tutto quello che ci diceva circa la dimenticanza, l’incredulità, quella pretesa di autosufficienza, quell’atteggiamento di sfida, di presunzione, quella pretesa di ottenere l’aiuto come se, in questo modo, si dovesse manifestare la bontà che è prerogativa indimenticabile del Signore. Ma è indimenticabile fino al momento in cui può essere strumentalizzata a vantaggio della prepotenza umana. E se la collera del Signore è rivelazione della sua bontà? E se la sua bontà ci viene incontro nei termini propri di una contestazione che ci raggiunge alla radice del nostro quadro interpretativo della realtà del mondo, di noi stessi, delle cose? E quindi – vedete – in Egitto era avvenuto che co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Seconda strofa</w:t>
      </w:r>
      <w:r>
        <w:rPr>
          <w:rFonts w:cs="Times New Roman" w:ascii="Times New Roman" w:hAnsi="Times New Roman"/>
        </w:rPr>
        <w:t>, dal v. 44 arriviamo al v. 55. Qui si ritorna ancora più indietro – vedete – rispetto agli avvenimenti del deserto, gli avvenimenti che ebbero luogo in Egitto. Allora fu direttamente oggetto dell’intervento del Signore quel mondo, quella gente, gli egiziani, il faraone in primo luogo.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gli mutò in sangue i loro fiumi … (v. 44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 vedete – il racconto delle cosiddette </w:t>
      </w:r>
      <w:r>
        <w:rPr>
          <w:rFonts w:cs="Times New Roman" w:ascii="Times New Roman" w:hAnsi="Times New Roman"/>
          <w:i/>
        </w:rPr>
        <w:t>«piaghe»</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i loro ruscelli, perché non bevesse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ndò tafàni a divorar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rane a molestar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ede ai bruchi il loro racc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e locuste la loro fati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strusse con la grandine le loro vig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loro sicomori con la br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segnò alla grandine il loro bestia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i fulmini i loro greg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atenò contro di essi la sua ira ardente, … (vv. 44b-49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Qui gli egiziani. Gli egiziani! Già! E – vedete – coloro che uscirono dall’Egitto si resero conto di quello che capitò agli egiziani. Ma – vedete – che qui adesso la rievocazione non manifesta esattamente il gusto di ritornare a quel passato che fu così sensazionale, ma si tratta di interpretare il modo di operare del Signore nella storia contemporanea del popolo. Il ricordo di quello che avvenne allora in Egitto, è una parabola esemplare. Sì, ma quella parabola esemplare – vedete come il Signore intervenne contro l’Egitto – quella parabola esemplare riguarda paradossalmente proprio il popolo oggi. Riguarda proprio noi, riguarda proprio adesso qui la nostra vicenda personale, comunitaria, storica! È un’esplosione di collera! E in quell’esplosione di collera – vedete –, che colpì l’Egitto di allora, ecco come il dono del Signore in modo paradossale si è compiuto. E il dono del Signore riguarda adesso coloro che sono come gli egiziani di allora. Esattamente noi siamo come gli egiziani di allor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Qui dice il v. 49:</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Scatenò contro di essi la sua ira ard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collera, lo sdegno, la tribolaz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nviò messaggeri di sventu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ede sfogo alla sua ira: … (vv. 49-50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di nuovo la sua collera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color w:val="000000"/>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non li risparmiò dalla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iede in preda alla peste la loro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lpì ogni primogenito in Egit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e tende di Cam la primizia del loro vig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ece partire come gregge il su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i guidò come branchi n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condusse sicuri e senza pa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 loro nemici li sommerse i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fece salire al suo luogo sa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monte conquistato dalla sua dest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acciò davanti a loro 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ulla loro eredità gettò la s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cendo dimorare nelle loro tende le tribù di Israele (vv. 50b-55).</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Verdana" w:ascii="Verdana" w:hAnsi="Verdana"/>
          <w:color w:val="000000"/>
          <w:sz w:val="20"/>
          <w:szCs w:val="20"/>
          <w:shd w:fill="FFFFFF" w:val="clear"/>
        </w:rPr>
        <w:tab/>
      </w:r>
      <w:r>
        <w:rPr>
          <w:rFonts w:cs="Times New Roman" w:ascii="Times New Roman" w:hAnsi="Times New Roman"/>
          <w:color w:val="000000"/>
          <w:shd w:fill="FFFFFF" w:val="clear"/>
        </w:rPr>
        <w:t xml:space="preserve">Attenzione, perché qui – vedete – la reminiscenza di quello che avvenne in Egitto allora a danno degli egiziani, ci fornisce il criterio interpretativo di quel che avviene nel corso della storia quando la collera del Signore esplode proprio là dove coloro che appartengono al popolo dell’alleanza, che poi come già vi dicevo sono i rappresentanti dell’umanità intera, restano spesso spudoratamente, sfacciatamente, prepotentemente, prigionieri della loro incredulità. E il Signore interviene! E quel che avvenne in Egitto è quello che sta avvenendo per no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ecco adesso prosegu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Ma ancora lo tentarono …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 56, è la </w:t>
      </w:r>
      <w:r>
        <w:rPr>
          <w:rFonts w:cs="Times New Roman" w:ascii="Times New Roman" w:hAnsi="Times New Roman"/>
          <w:i/>
          <w:color w:val="000000"/>
          <w:shd w:fill="FFFFFF" w:val="clear"/>
        </w:rPr>
        <w:t>«terza strofa»</w:t>
      </w:r>
      <w:r>
        <w:rPr>
          <w:rFonts w:cs="Times New Roman" w:ascii="Times New Roman" w:hAnsi="Times New Roman"/>
          <w:color w:val="000000"/>
          <w:shd w:fill="FFFFFF" w:val="clear"/>
        </w:rPr>
        <w:t xml:space="preserve"> fino al v. 58, più breve questa strofa poi proseguirem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 ribellarono a Dio, 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obbedirono ai suoi comandi (v. 5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esti siamo noi! Quello che è capitato in Egitto è quello che riguarda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Sviati, lo tradirono come i loro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llirono come un arco allent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provocarono con le loro alture … (vv. 57-58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idolatri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e con i loro idoli lo resero geloso (v. 58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Noi siamo quelli che copiano l’Egitto, ripropongono l’Egitto. Siamo imitatori degli egiziani! Ed ecco – vedete – qui il paradosso adesso, perché:</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xml:space="preserve">Dio, all’udire, ne fu irritato …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v. 59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respinse duramente Israele (v. 59).</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La reminiscenza di quel che avvenne in Egitto ci aiuta a scoprire quello che sta avvenendo adesso qui, per noi, semp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Abbandonò la dimora di Si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tenda che abitava tra gli uom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segnò in schiavitù la sua for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sua gloria in potere del nemico (vv. 60-61).</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Qui è l’arca sant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ede il suo popolo in preda alla spa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ontro la sua eredità si accese d’i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fuoco divorò il fiore dei suoi giova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sue vergini non ebbero canti nuzia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suoi sacerdoti caddero di spa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e loro vedove non fecero lamento (vv. 62-64).</w:t>
      </w:r>
    </w:p>
    <w:p>
      <w:pPr>
        <w:pStyle w:val="Testonormale2"/>
        <w:spacing w:lineRule="auto" w:line="240"/>
        <w:ind w:left="705"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5"/>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esto è un discorso che non riguarda più gli egiziani e l’antico faraone,  ma riguarda esattamente il popolo d’Israele, riguarda la nostra condizione umana. E riguarda la miseria della nostra condizione umana che ancora pretende di arroccarsi nella presunzione del proprio protagonismo. </w:t>
      </w:r>
    </w:p>
    <w:p>
      <w:pPr>
        <w:pStyle w:val="Testonormale2"/>
        <w:spacing w:lineRule="auto" w:line="360"/>
        <w:ind w:right="140" w:firstLine="70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poi il Signore si destò …</w:t>
      </w:r>
    </w:p>
    <w:p>
      <w:pPr>
        <w:pStyle w:val="Testonormale2"/>
        <w:spacing w:lineRule="auto" w:line="360"/>
        <w:ind w:right="140" w:firstLine="70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5"/>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cco, v. 65 – </w:t>
      </w:r>
    </w:p>
    <w:p>
      <w:pPr>
        <w:pStyle w:val="Testonormale2"/>
        <w:spacing w:lineRule="auto" w:line="360"/>
        <w:ind w:right="140" w:firstLine="70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e da un so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un prode assopito dal vi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lpì alle spalle i suo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flisse loro una vergogna eter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pudiò le tende di Giusepp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scelse la tribù di Efraim;</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elesse … (vv. 65-68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cco, attenzione a questo verbo </w:t>
      </w:r>
      <w:r>
        <w:rPr>
          <w:rFonts w:cs="Times New Roman" w:ascii="Times New Roman" w:hAnsi="Times New Roman"/>
          <w:i/>
        </w:rPr>
        <w:t>«bahar / elesse / scelse»</w:t>
      </w:r>
      <w:r>
        <w:rPr>
          <w:rFonts w:cs="Times New Roman" w:ascii="Times New Roman" w:hAnsi="Times New Roman"/>
        </w:rPr>
        <w:t>. Dunque, qui abbiamo a che fare con una scelta d’amore. E qui adesso il nostro maestro sta precisando quel è, in base a tutta la sua riflessione, il paradosso che esplode dall’interno di questa parabola: il Signore interviene perché nella sua bontà punisce i miserabili e i peccatori e premia quelli che lega a sé in virtù di un vincolo d’amore gratuito? Sì, ma quando poi succede che proprio coloro che sono legati in rapporto di alleanza con lui sono miserabili peccatori come la mettiamo? E come la mettiamo, come il Signore si manifesta nel contesto di una storia che ripropone, in maniera più o meno letterale, le forme terribili di inquinamento che sconvolgevano il mondo egiziano. La collera del Signore – vedete – interviene, e interviene eleggendo, scegliendo.</w:t>
      </w:r>
    </w:p>
    <w:p>
      <w:pPr>
        <w:pStyle w:val="Testonormale2"/>
        <w:spacing w:lineRule="auto" w:line="360"/>
        <w:ind w:right="140" w:hanging="0"/>
        <w:jc w:val="both"/>
        <w:rPr/>
      </w:pPr>
      <w:r>
        <w:rPr>
          <w:rFonts w:cs="Times New Roman" w:ascii="Times New Roman" w:hAnsi="Times New Roman"/>
        </w:rPr>
        <w:tab/>
        <w:t>Qui adesso – vedete – coloro che sono come gli egiziani sono oggetto di una scelta d’amore. Qui è il paradosso! E il paradosso – vedete – non sta nel fatto che dall’alto cade un regalo, un dono. Ecco, la parabola vorrebbe aiutarci a interpretare le cose in questo modo: Dio nella sua bontà regala. Ma qui c’è di mezzo una scelta d’amore, e questo implica un rapporto diretto. Implica un coinvolgimento suo, è un farsi lui carico di questa storia sbagliata, corrotta, inquinata, che è la storia della nostra miseria di peccatori. È una scelta d’amore che – e qui è l’aspetto paradossale che si manifesta in tutta la sua originalità del tutto imprevedibile al di là di ogni possibile aspettativa, programmazione, presunzione di lettura teologica degli eventi. È in rapporto a questa storia sbagliata che la sua presenza si manifesta di quella collera che sbugiarda nel momento stesso in cui s ne fa carico. Se ne fa carico Lui! Questa scelta d’amore – vedete – è un suo modo di prender posizione nella storia umana, una volontà elettiva che inaugura una storia nuova finché gli uomini impareranno a credere nell’amore. Perché – vedete – quell’incredulità che è stata denunciata fin dall’inizio, è la malattia del cuore umano che non si fida, che non si arrende, che non si consegna, che non crede nell’amore. E – vedete – che qui la collera del Signore, intransigente com’è nel rifiutare le pretese del peccato umano – ribelle il peccato – si manifesta attraverso quella sua presenza nella storia umana che assume il carico del dramma, il carico del dolore, il carico del fallimento. È un storia d’amore che non si manifesta come un fenomeno celeste, ma come una presenza che attraversa tutti gli strati dell’ingiustizia, della miseria umana e li rielabora dall’interno come occasioni propizie perché il cuore umano finalmente si apra, sia liberato, si converta. Perché la storia tragica dell’umanità, sia storia redenta nel senso di una ristrutturazione radicale del cuore umano finché gli uomini impareranno ad amare, a credere nell’am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qui – e adesso concludo – il v. 67 dicev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Ripudiò le tende di Giusepp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scelse la tribù di Efraim;</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elesse la tribù di Giuda, … (vv. 67-68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In quel momento storico la tribù di Giuda è rimasta pressoché intatta. È vero che anche Gerusalemme sarà assediata, ed è vero poi che il regno di Giuda avrà una storia tutto sommato contenuta entro limiti piuttosto severi, ma qui è smentita anche ogni presunzione a cui potrebbero fare riferimento i sopravvissuti: gli altri se sono andati e tutto sommato ci dispiace, peggio per loro! Noi ci siamo ancora, ce l’abbiamo fatta, siamo sopravvissuti, vuol dire che il Signore ci vuol bene. Ma il Signore ci vuol bene non perché siamo sopravvissuti ma perché il Signore ci sta visitando in quanto si fa carico lui del dramma e smonta dall’interno tutte le incrostazioni di durezza che affliggono il cuore umano e che lo rendono prigioniero della sua presuntuosa cattiveria e che vuole abusare anche della bontà del Signore per trovare approvazione a se stesso. E, invec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ma elesse la tribù di Giu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onte Sion che egli am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struì il suo tempio alto come i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ome la terra stabile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gli scelse</w:t>
      </w:r>
      <w:r>
        <w:rPr>
          <w:rFonts w:cs="Times New Roman" w:ascii="Times New Roman" w:hAnsi="Times New Roman"/>
          <w:color w:val="000000"/>
          <w:sz w:val="20"/>
        </w:rPr>
        <w:t> … (vv. 68-70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cco, </w:t>
      </w:r>
      <w:r>
        <w:rPr>
          <w:rFonts w:cs="Times New Roman" w:ascii="Times New Roman" w:hAnsi="Times New Roman"/>
          <w:i/>
        </w:rPr>
        <w:t>«scelse»</w:t>
      </w:r>
      <w:r>
        <w:rPr>
          <w:rFonts w:cs="Times New Roman" w:ascii="Times New Roman" w:hAnsi="Times New Roman"/>
        </w:rPr>
        <w:t>! Vedete? Qui Davide e tutto il salmo è segnato da molteplici riferimenti a un intervento pastorale del Signore. E adesso – vedete – abbiamo a che fare con una figura che diventa anticipazione messianica: Davide. È Davide prefigurazione dell’uomo nuovo, dell’uomo restaurato, dell’uomo riconciliato, dell’uomo dotato di un cuore libero!</w:t>
      </w:r>
    </w:p>
    <w:p>
      <w:pPr>
        <w:pStyle w:val="Testonormale2"/>
        <w:spacing w:lineRule="auto" w:line="240"/>
        <w:ind w:left="708" w:right="140" w:firstLine="57"/>
        <w:rPr>
          <w:rFonts w:ascii="Times New Roman" w:hAnsi="Times New Roman" w:cs="Times New Roman"/>
        </w:rPr>
      </w:pPr>
      <w:r>
        <w:rPr>
          <w:rFonts w:cs="Times New Roman" w:ascii="Times New Roman" w:hAnsi="Times New Roman"/>
        </w:rPr>
      </w:r>
    </w:p>
    <w:p>
      <w:pPr>
        <w:pStyle w:val="Testonormale2"/>
        <w:spacing w:lineRule="auto" w:line="240"/>
        <w:ind w:left="708" w:right="140" w:firstLine="57"/>
        <w:rPr>
          <w:rFonts w:ascii="Times New Roman" w:hAnsi="Times New Roman" w:cs="Times New Roman"/>
        </w:rPr>
      </w:pPr>
      <w:r>
        <w:rPr>
          <w:rFonts w:cs="Times New Roman" w:ascii="Times New Roman" w:hAnsi="Times New Roman"/>
          <w:color w:val="000000"/>
          <w:sz w:val="20"/>
          <w:szCs w:val="20"/>
          <w:shd w:fill="FFFFFF" w:val="clear"/>
        </w:rPr>
        <w:t>Egli scelse Davide suo ser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 trasse dagli ovili delle pecore (v.70).</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Adesso Davide è past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Lo chiamò dal seguito delle pecore m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pascere Giacobbe su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sua eredità 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u per loro pastore</w:t>
      </w:r>
      <w:r>
        <w:rPr>
          <w:rFonts w:cs="Times New Roman" w:ascii="Times New Roman" w:hAnsi="Times New Roman"/>
          <w:color w:val="000000"/>
          <w:sz w:val="20"/>
        </w:rPr>
        <w:t xml:space="preserve">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il soggetto è David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pastore dal cuore integ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i guidò con mano sapiente (vv. 71-72).</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che la miseria umana non è trattata dal Signore, nella sua misericordiosa gratuità, come una necessità da sopportare senza alternative? E, d’altra parte, neanche la miseria umana è condannata come furono condannati gli egiziani o sono condannati i cattivoni di questo mondo perché Dio interviene sbuffando e protestando perché non è d’accordo con le cattiverie degli uomini. E andando avanti in questa direzione, secondo questo ritmo, allora – vedete – la storia umana sarebbe già finita. Ma la miseria umana è oggetto di una storia d’amore! Questo è il fatto paradossale, questo è il fatto nuovo: è oggetto di una storia d’amore – vedete – che ha la capacità di impatto della collera che smentisce, che scardina, che rifiuta, che discerne, che converte. La miseria umana è coinvolta in una relazione d’amore che è operante – vedete – nella profondità del nostro vissuto là dove gli uomini e noi tutti stiamo imparando a credere nell’am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sz w:val="20"/>
          <w:szCs w:val="20"/>
        </w:rPr>
      </w:pPr>
      <w:r>
        <w:rPr>
          <w:rFonts w:cs="Times New Roman" w:ascii="Times New Roman" w:hAnsi="Times New Roman"/>
        </w:rPr>
        <w:tab/>
      </w:r>
      <w:r>
        <w:rPr>
          <w:rStyle w:val="Appleconvertedspace"/>
          <w:rFonts w:cs="Verdana" w:ascii="Verdana" w:hAnsi="Verdana"/>
          <w:color w:val="000000"/>
          <w:sz w:val="20"/>
          <w:szCs w:val="20"/>
          <w:shd w:fill="FFFFFF" w:val="clear"/>
        </w:rPr>
        <w:t> </w:t>
      </w:r>
      <w:r>
        <w:rPr>
          <w:rStyle w:val="Appleconvertedspace"/>
          <w:rFonts w:cs="Times New Roman" w:ascii="Times New Roman" w:hAnsi="Times New Roman"/>
          <w:color w:val="000000"/>
          <w:sz w:val="20"/>
          <w:szCs w:val="20"/>
          <w:shd w:fill="FFFFFF" w:val="clear"/>
        </w:rPr>
        <w:t xml:space="preserve">Fu per loro </w:t>
      </w:r>
      <w:r>
        <w:rPr>
          <w:rFonts w:cs="Times New Roman" w:ascii="Times New Roman" w:hAnsi="Times New Roman"/>
          <w:color w:val="000000"/>
          <w:sz w:val="20"/>
          <w:szCs w:val="20"/>
          <w:shd w:fill="FFFFFF" w:val="clear"/>
        </w:rPr>
        <w:t>pastore dal cuore integro</w:t>
      </w:r>
      <w:r>
        <w:rPr>
          <w:rFonts w:cs="Times New Roman" w:ascii="Times New Roman" w:hAnsi="Times New Roman"/>
          <w:sz w:val="20"/>
          <w:szCs w:val="20"/>
        </w:rPr>
        <w:t xml:space="preserve"> … (v. 72a).</w:t>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Dice qui di Davide. E Davide è una figura messianica che allude a quella rivelazione paradossale che segna la svolta decisiva della storia umana, ma tutta la storia della salvezza è orientata in quella direzione e trova in quel paradosso la propria sintesi interpretativa. Ecco il pastore che è in grado di presentarsi come sacramento dell’amore vero, l’amore che discerne, l’amore che converte. Non l’amore che approva, l’amore che sopporta senza chiedere nulla. È l’amore che si fa carico del dramma e, in questo modo, tutto quel che nella nostra condizione umana è inquinato dalle conseguenze della ribellione del peccato diventa, in questo contesto così paradossale, l’occasione per imparare a corrispondere, per imparare a confidare, per ricordarci dell’amore che ci viene incontro, che ci sta visitando dalle fondamenta del nostro essere, che ci sta ricostruendo dalle radici del cuore. Ed ecco, è il nostro maestro che ci aveva avvisato fin dall’inizio: qui si tratta di credere nell’amore. E di credere nell’amore non come un beneficio in qualche maniera scontato, un beneficio così, che casca dall’alto come le favole o parabole che si raccontano ai bambini. Qui è veramente l’amore che radicalmente interviene dal di dentro della storia umana e dal di dentro del nostro vissuto umano in modo tale da trasformare il dramma in una storia di redenzione, di liberazione, di purificazione, di ritorno alla vita nella gratuità dell’amore. Amore che accogliamo nella nostra condizione di peccatori amati, amore che possiamo corrispondere nella confidenza di creature redente.</w:t>
      </w:r>
    </w:p>
    <w:p>
      <w:pPr>
        <w:pStyle w:val="Testonormale2"/>
        <w:spacing w:lineRule="auto" w:line="360"/>
        <w:ind w:right="140" w:hanging="0"/>
        <w:jc w:val="both"/>
        <w:rPr/>
      </w:pPr>
      <w:r>
        <w:rPr>
          <w:rFonts w:cs="Times New Roman" w:ascii="Times New Roman" w:hAnsi="Times New Roman"/>
        </w:rPr>
        <w:tab/>
        <w:t xml:space="preserve">Lasciamo da parte il </w:t>
      </w:r>
      <w:r>
        <w:rPr>
          <w:rFonts w:cs="Times New Roman" w:ascii="Times New Roman" w:hAnsi="Times New Roman"/>
          <w:i/>
        </w:rPr>
        <w:t>salmo 78</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MATTEO 5,1-12</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diamo almeno uno sguardo al brano evangelico che leggevamo poco fa all’inizio del cap. 5. Siamo ancora, come già sappiamo, all’inizio dell’attività pubblica di Gesù. Da 4,17, nella narrazione evangelica, ha inizio l’attività pubblica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Da allora Gesù cominciò a predicare e a dire: «Convertitevi, perché il regno dei cieli è vicino» (4,1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leggevamo fino al v. 23 domenica scorsa, l’evangelo del Regno: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esù andava attorno per tutta la Galilea, insegnando nelle loro sinagoghe e predicando la buona novella del regno e curando ogni sorta di malattie e di infermità nel popolo (4,23).</w:t>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esù gira per la Galilea in ogni luogo prendendo contatto con tutte le situazioni di infermità, di disagio, tutte le situazioni di degrado: l’evangelo del Regno! E l’evangelo del Regno ha come contenuto la paternità di Dio. Di questo già vi parlavo e su questo già ci siamo intesi. La paternità di Dio sotto i cieli in quel contesto in cui la casa che raccoglie la famiglia umana è immensamente aperta per raccogliere la totalità delle creature che si muovono sulla scena del mondo. Sotto il cielo la paternità di Dio: è l’evangelo del Regno. E la catechesi del nostro evangelista Matteo è costantemente scandita dalla conferma che questo è ormai il messaggio, è l’evangelo. Ma è l’evangelo che Gesù proclama non con qualche discorso particolarmente eloquente ma con la sua stessa presenza, con il suo stesso vissuto, con la sua operosità. Operosità e insegnamento, come sappiamo bene,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sono componenti della missione pubblica del Signore inseparabili tra di loro. Le sezioni della narrazione evangelica sono puntualmente costruite in modo tale da creare un bilanciamento tra le opere di Gesù e i suoi discorsi. Opere e discorsi, opere e discorsi e così via per cinque grandi </w:t>
      </w:r>
      <w:r>
        <w:rPr>
          <w:rFonts w:cs="Times New Roman" w:ascii="Times New Roman" w:hAnsi="Times New Roman"/>
          <w:i/>
          <w:color w:val="000000"/>
          <w:shd w:fill="FFFFFF" w:val="clear"/>
        </w:rPr>
        <w:t>sezioni</w:t>
      </w:r>
      <w:r>
        <w:rPr>
          <w:rFonts w:cs="Times New Roman" w:ascii="Times New Roman" w:hAnsi="Times New Roman"/>
          <w:color w:val="000000"/>
          <w:shd w:fill="FFFFFF" w:val="clear"/>
        </w:rPr>
        <w:t xml:space="preserve">. E la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è quella con cui abbiamo a che fare qui: le opere di Gesù e poi nel cap. 5 ha inizio il </w:t>
      </w:r>
      <w:r>
        <w:rPr>
          <w:rFonts w:cs="Times New Roman" w:ascii="Times New Roman" w:hAnsi="Times New Roman"/>
          <w:i/>
          <w:color w:val="000000"/>
          <w:shd w:fill="FFFFFF" w:val="clear"/>
        </w:rPr>
        <w:t>«discorso della montagna»</w:t>
      </w:r>
      <w:r>
        <w:rPr>
          <w:rFonts w:cs="Times New Roman" w:ascii="Times New Roman" w:hAnsi="Times New Roman"/>
          <w:color w:val="000000"/>
          <w:shd w:fill="FFFFFF" w:val="clear"/>
        </w:rPr>
        <w:t>, il primo grande discorso che si sviluppa per tre capp. 5, 6 e 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una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e qui come già sappiamo – ne parlavamo già la settimana scorsa – Gesù si presenta e opera in qualità di figlio. È la figliolanza di Gesù che evangelizza il Regno. La paternità di Dio non è un messaggio riducibile a un’espressione astratta. È la figliolanza di Gesù, è il suo modo di essere presente nella condizione umana che fa di lui, figlio, l’evangelizzatore del Regno. Il figlio con il cuore aperto, il figlio che è abitato da una nostalgia infinita. Il desiderio di rispondere al Padre per il suo compiacimento. Ricordate – lo sappiamo bene – che nel cap. 3 quando Gesù viene battezzato da Giovanni nel Giordano, ecco risale dall’acqu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d ecco una voce dal ciel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v. 17 del cap. 3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disse: «Questi è il</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Figlio mio prediletto, nel quale mi sono compiaciuto</w:t>
      </w:r>
      <w:r>
        <w:rPr>
          <w:rFonts w:cs="Times New Roman" w:ascii="Times New Roman" w:hAnsi="Times New Roman"/>
          <w:color w:val="000000"/>
          <w:sz w:val="20"/>
          <w:szCs w:val="20"/>
          <w:shd w:fill="FFFFFF" w:val="clear"/>
        </w:rPr>
        <w:t>» (3,1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compiacimento – </w:t>
      </w:r>
      <w:r>
        <w:rPr>
          <w:rFonts w:cs="Times New Roman" w:ascii="Times New Roman" w:hAnsi="Times New Roman"/>
          <w:i/>
          <w:color w:val="000000"/>
          <w:shd w:fill="FFFFFF" w:val="clear"/>
        </w:rPr>
        <w:t>ενδοκια</w:t>
      </w:r>
      <w:r>
        <w:rPr>
          <w:rFonts w:cs="Times New Roman" w:ascii="Times New Roman" w:hAnsi="Times New Roman"/>
          <w:color w:val="000000"/>
          <w:shd w:fill="FFFFFF" w:val="clear"/>
        </w:rPr>
        <w:t xml:space="preserve"> si dice in greco – è un richiamo che ci aiuta a identificare Gesù nel momento in cui qui emerge pubblicamente per affrontare la sua missione. È il figlio con il cuore aperto, vi dicevo. Il suo desiderio vitale coincide con questa nostalgia di ritornare a casa, al grembo del Padre da cui proviene, ma intanto – vedete – è nella condizione umana di cui lui si fa carico in tutte le componenti, in tutti gli aspetti, in tutte le dimensioni del nostro vissuto umano e sarà così fino alla morte! Ma è innocente il figlio con il cuore aperto. Il compiacimento. Vedete? Se voi per un momento solo, tenendo un dito qui per mantenere il segno, vi spostate in avanti e arrivate al cap. 11 v. 2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In quel tempo Gesù disse: «Ti benedico, o Padre, Signore del cielo e della terra, perché hai tenuto nascoste queste cose ai sapienti e agli intelligenti e le hai rivelate ai piccoli (11,25).</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nche qui c’è un enigma, anche qui c’è un arcano, anche qui c’è un parados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i piccoli.</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Sì, o Padre, perché così è piaciuto a te (11,25-26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w:t>
      </w:r>
      <w:r>
        <w:rPr>
          <w:rFonts w:cs="Times New Roman" w:ascii="Times New Roman" w:hAnsi="Times New Roman"/>
          <w:i/>
          <w:color w:val="000000"/>
          <w:shd w:fill="FFFFFF" w:val="clear"/>
        </w:rPr>
        <w:t>«questa è la tua ενδοκια, questo è il tuo compiaciment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Tutto mi è stato dato dal Padre mio; nessuno conosce il Figlio se non il Padre, e nessuno conosce il Padre se non il Figlio e colui al quale il Figlio lo voglia rivelare (11,2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In questa intesa tra Padre e Figlio, il Padre è il grembo della vita e il Figlio è alle prese con le vicissitudini della condizione umana là dove i piccoli, per come vanno le cose sono schiacciati, emarginati. Periferie remotissime e più o meno squallide e degradate, ed ecco il compiacimento del Padre in rapporto a questo Figlio. E questo Figlio – vedete – nel suo desiderio di corrispondenza al compiacimento del Padre, in questa sua infinita nostalgia filiale in vista di un ritorno al grembo da cui proviene, in questo suo desiderio apre nel suo cuore umano lo spazio che contiene il mondo, che contiene tutto della storia umana. Tutti i vuoti del nostro mondo, tutti i disastri della nostra storia che porta, in sé, la conseguenza – la nostra storia umana – la conseguenza della ribellione umana. È il peccato con tutte le sue sfaccettature, ramificazioni, moltiplicazioni, esasperazioni. La ribellione umana, e tutto – vedete – va a precipitare nel cuore aperto del Figlio. Un cuore umano! Questo suo desiderio attira nel cuore – il desiderio di rispondere al compiacimento del Padre – questo suo desiderio, vi dicevo, attira nel suo cuore ogni patimento che è relativo alla nostra condizione umana e ai nostri fallimenti. E se voi avete ancora sotto gli occhi il testo che leggevamo nel cap. 11, vedete che subito dopo le righe che abbiamo letto, v. 2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nite a me, voi tutti, che siete affaticati e oppressi, e io vi ristorerò.</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Prendete il mio giogo sopra di voi e imparate da me, che sono mite e umile di cuore,</w:t>
      </w:r>
      <w:r>
        <w:rPr>
          <w:rFonts w:cs="Times New Roman" w:ascii="Times New Roman" w:hAnsi="Times New Roman"/>
          <w:color w:val="000000"/>
          <w:sz w:val="20"/>
        </w:rPr>
        <w:t> </w:t>
      </w:r>
      <w:r>
        <w:rPr>
          <w:rFonts w:cs="Times New Roman" w:ascii="Times New Roman" w:hAnsi="Times New Roman"/>
          <w:i/>
          <w:iCs/>
          <w:color w:val="000000"/>
          <w:sz w:val="20"/>
          <w:szCs w:val="20"/>
          <w:shd w:fill="FFFFFF" w:val="clear"/>
        </w:rPr>
        <w:t>e troverete ristoro</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per le vostre anime. Il mio giogo infatti è dolce e il mio carico leggero» (11,28-30).</w:t>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vedete che Gesù si presenta qui come colui che è </w:t>
      </w:r>
      <w:r>
        <w:rPr>
          <w:rFonts w:cs="Times New Roman" w:ascii="Times New Roman" w:hAnsi="Times New Roman"/>
          <w:i/>
          <w:color w:val="000000"/>
          <w:shd w:fill="FFFFFF" w:val="clear"/>
        </w:rPr>
        <w:t>«mite e umile di cuore»</w:t>
      </w:r>
      <w:r>
        <w:rPr>
          <w:rFonts w:cs="Times New Roman" w:ascii="Times New Roman" w:hAnsi="Times New Roman"/>
          <w:color w:val="000000"/>
          <w:shd w:fill="FFFFFF" w:val="clear"/>
        </w:rPr>
        <w:t xml:space="preserve"> che è un’espressione equivalente a quel che in maniera forse un po’ più brutale diciamo </w:t>
      </w:r>
      <w:r>
        <w:rPr>
          <w:rFonts w:cs="Times New Roman" w:ascii="Times New Roman" w:hAnsi="Times New Roman"/>
          <w:i/>
          <w:color w:val="000000"/>
          <w:shd w:fill="FFFFFF" w:val="clear"/>
        </w:rPr>
        <w:t>«io sono povero, io sono il povero, mite e umile di cuore»</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 xml:space="preserve">«il mio giogo» </w:t>
      </w:r>
      <w:r>
        <w:rPr>
          <w:rFonts w:cs="Times New Roman" w:ascii="Times New Roman" w:hAnsi="Times New Roman"/>
          <w:color w:val="000000"/>
          <w:shd w:fill="FFFFFF" w:val="clear"/>
        </w:rPr>
        <w:t xml:space="preserve">in quanto condivide e si fa carico lui di quella che è la nostra condizione umana. Nessuno più è alle prese con un carico che lo isola nella sua fatica. </w:t>
      </w:r>
      <w:r>
        <w:rPr>
          <w:rFonts w:cs="Times New Roman" w:ascii="Times New Roman" w:hAnsi="Times New Roman"/>
          <w:i/>
          <w:color w:val="000000"/>
          <w:shd w:fill="FFFFFF" w:val="clear"/>
        </w:rPr>
        <w:t>«Venite, riposatevi, perché il mio giogo è un unico giogo. Il mio è quello di ogni altra creatura umana che è alle prese con i disastri del proprio vissuto»</w:t>
      </w:r>
      <w:r>
        <w:rPr>
          <w:rFonts w:cs="Times New Roman" w:ascii="Times New Roman" w:hAnsi="Times New Roman"/>
          <w:color w:val="000000"/>
          <w:shd w:fill="FFFFFF" w:val="clear"/>
        </w:rPr>
        <w:t xml:space="preserve">, in grande, in piccolo, in maniera visibile, in maniera invisibile, </w:t>
      </w:r>
      <w:r>
        <w:rPr>
          <w:rFonts w:cs="Times New Roman" w:ascii="Times New Roman" w:hAnsi="Times New Roman"/>
          <w:i/>
          <w:color w:val="000000"/>
          <w:shd w:fill="FFFFFF" w:val="clear"/>
        </w:rPr>
        <w:t>«il mio giogo, perché io sono povero!»</w:t>
      </w:r>
      <w:r>
        <w:rPr>
          <w:rFonts w:cs="Times New Roman" w:ascii="Times New Roman" w:hAnsi="Times New Roman"/>
          <w:color w:val="000000"/>
          <w:shd w:fill="FFFFFF" w:val="clear"/>
        </w:rPr>
        <w:t xml:space="preserve">. Vedete che è il povero nel quale si rivela la paternità di Dio per noi? Il suo essere Figlio con il cuore aperto, e dunque in quel suo desiderio di corrispondere al compiacimento del Padre, aperto per contenere tutto quello che è nel mondo e nella storia umana, la sua povertà. È la povertà di cui Gesù assume qui la testimonianza esemplare. è ancora una volta l’enigma per eccellenza – vedete – il paradosso. Il paradosso in cui si ricapitola tutta la </w:t>
      </w:r>
      <w:r>
        <w:rPr>
          <w:rFonts w:cs="Times New Roman" w:ascii="Times New Roman" w:hAnsi="Times New Roman"/>
          <w:i/>
          <w:color w:val="000000"/>
          <w:shd w:fill="FFFFFF" w:val="clear"/>
        </w:rPr>
        <w:t>«storia della salvezza»</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torniamo al cap. 5 per constatare – vedete – che questa certa nostalgia infinita di un povero figlio come è Gesù – povero figlio – assume una rilevanza magistrale per tutti gli uomin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Vedendo le folle, Gesù salì sulla montagna e, messosi a sedere, gli si avvicinarono i suoi discepoli.</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Prendendo allora la parola, li ammaestrava dicendo: … (5,1-2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tate che qui Gesù vede la folla. Vede la folla, e la folla è l’umanità in ogni luogo e in ogni tempo. E vede la folla umana che è convocata per ricevere l’evangelo del Regno dei cieli, l’evangelo della paternità di Dio. Vedete che qui il maestro parla a bocca aperta? Nel v. 2 legg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endendo allora la parola, … (5,2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lla lettera il testo in greco dice </w:t>
      </w:r>
      <w:r>
        <w:rPr>
          <w:rFonts w:cs="Times New Roman" w:ascii="Times New Roman" w:hAnsi="Times New Roman"/>
          <w:i/>
          <w:color w:val="000000"/>
          <w:shd w:fill="FFFFFF" w:val="clear"/>
        </w:rPr>
        <w:t>«aprendo la bocca»</w:t>
      </w:r>
      <w:r>
        <w:rPr>
          <w:rFonts w:cs="Times New Roman" w:ascii="Times New Roman" w:hAnsi="Times New Roman"/>
          <w:color w:val="000000"/>
          <w:shd w:fill="FFFFFF" w:val="clear"/>
        </w:rPr>
        <w:t xml:space="preserve">. Vedete che questa è la stessa espressione che leggevamo nel salmo, all’inizio del </w:t>
      </w:r>
      <w:r>
        <w:rPr>
          <w:rFonts w:cs="Times New Roman" w:ascii="Times New Roman" w:hAnsi="Times New Roman"/>
          <w:i/>
          <w:color w:val="000000"/>
          <w:shd w:fill="FFFFFF" w:val="clear"/>
        </w:rPr>
        <w:t>salmo 78</w:t>
      </w:r>
      <w:r>
        <w:rPr>
          <w:rFonts w:cs="Times New Roman" w:ascii="Times New Roman" w:hAnsi="Times New Roman"/>
          <w:color w:val="000000"/>
          <w:shd w:fill="FFFFFF" w:val="clear"/>
        </w:rPr>
        <w:t xml:space="preserve">? Quel maestro anonimo che apre la bocc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opolo mio, porgi l’orecchio al mio insegname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scolta le parole della mia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prirò la mia bocca in parabole,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78,1-2a).</w:t>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evo aiutarvi a scoprire come l’intervento del Signore, in modo paradossale, è operante così da ristrutturare dall’interno quella pesante resistenza che nella nostra condizione umana noi gli opponiamo, per cui siamo increduli e dimentichi, per cui siamo ostili e prepotenti, presuntuosi e pronti a sfidare e a vantare diritti che non ci competono. A cuore aperto – vedete – è il maestro, a cuore aperto, adesso a bocca aperta. È in lui che si realizza il paradosso, per cui la vicenda fallimentare della nostra condizione umana si trasforma in un cammino di radicale conversione del cuore. Ma perché? Perché c’è lui nella nostra condizione umana! Perché è così che Dio si è avvicinato, è così che Dio si è rivelato, è così che Dio ha scelto. Vedete? Una volontà d’amore che non è una dichiarazione teorica, ma che si è presentata a noi nella carne del Figlio, nel cuore umano del Figlio, nel suo modo di passare attraverso tutte le miserie della nostra vicenda fino all’estrema conseguenza. Ed è proprio lui – vedete – che vede la folla, cioè vede la nostra realtà di esseri umani per i quali è attiva, ormai, la vocazione alla figliolanza. È il Regno dei cieli! La vocazione vitale e incondizionata tra Dio e noi. Figliolanza non è un titolo che possiamo applicare come un’etichetta o un nastrino al bavero della giacca o una maglietta di quelle che si usano oggi con certe scritte. La figliolanza è davvero il coinvolgimento vitale, un coinvolgimento organico nella relazione tra Dio e noi, tra noi e Dio. E Gesù è proprio il maestro che ci parla di questa novità paradossale e la realizza! Ecco, la novità paradossale è realizzata in lui. Realizzata in lui perché è in questo modo che tutto quello che nella nostra vicenda umana si ripete come farraginoso accumulo di fallimenti fino alla morte, a cui nessuno di noi può sfuggire, adesso tutto di noi si trasforma in un cammino di radicale conversione del cuore! Quella radicale conversione del cuore che ci abilita a corrispondere nella libertà alla volontà di Dio. Corrispondere nella libertà alla volontà di Dio perché – vedete – l’amore di Dio non è un amore che è contento perché ha fatto una buona azione. Questo poteva vale, una volta, per gli scout che erano contenti se avevano fatto una buona azione. Faccio per dire, per ridere. L’amore di Dio vuole essere corrisposto, per questo è vero amore, per questo è amore operante, per questo è amore efficace, per questo è amore povero! Ed è l’amore che converte, che redime, che riscatta, che libera, che rigenera! Si tratta d’imparare a credere nell’amore. Era il </w:t>
      </w:r>
      <w:r>
        <w:rPr>
          <w:rFonts w:cs="Times New Roman" w:ascii="Times New Roman" w:hAnsi="Times New Roman"/>
          <w:i/>
          <w:color w:val="000000"/>
          <w:shd w:fill="FFFFFF" w:val="clear"/>
        </w:rPr>
        <w:t>salmo 78</w:t>
      </w:r>
      <w:r>
        <w:rPr>
          <w:rFonts w:cs="Times New Roman" w:ascii="Times New Roman" w:hAnsi="Times New Roman"/>
          <w:color w:val="000000"/>
          <w:shd w:fill="FFFFFF" w:val="clear"/>
        </w:rPr>
        <w:t xml:space="preserve"> che ci ha portato a intravvedere questa prospettiva, illuminare la figura di Davide come anticipazione messianica e si tratta di imparare a vivere da figl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qui, di seguito, il </w:t>
      </w:r>
      <w:r>
        <w:rPr>
          <w:rFonts w:cs="Times New Roman" w:ascii="Times New Roman" w:hAnsi="Times New Roman"/>
          <w:i/>
          <w:color w:val="000000"/>
          <w:shd w:fill="FFFFFF" w:val="clear"/>
        </w:rPr>
        <w:t>«discorso della montagna»</w:t>
      </w:r>
      <w:r>
        <w:rPr>
          <w:rFonts w:cs="Times New Roman" w:ascii="Times New Roman" w:hAnsi="Times New Roman"/>
          <w:color w:val="000000"/>
          <w:shd w:fill="FFFFFF" w:val="clear"/>
        </w:rPr>
        <w:t xml:space="preserve">, e tutto il </w:t>
      </w:r>
      <w:r>
        <w:rPr>
          <w:rFonts w:cs="Times New Roman" w:ascii="Times New Roman" w:hAnsi="Times New Roman"/>
          <w:i/>
          <w:color w:val="000000"/>
          <w:shd w:fill="FFFFFF" w:val="clear"/>
        </w:rPr>
        <w:t>«discorso della montagna»</w:t>
      </w:r>
      <w:r>
        <w:rPr>
          <w:rFonts w:cs="Times New Roman" w:ascii="Times New Roman" w:hAnsi="Times New Roman"/>
          <w:color w:val="000000"/>
          <w:shd w:fill="FFFFFF" w:val="clear"/>
        </w:rPr>
        <w:t xml:space="preserve"> è appunto orientato in questa direzione: imparare a vivere da figli. Imparare a credere nell’amore, cioè a corrispondere all’amore, ad accogliere quel dono che non ci lascia quali siamo o ci avvolge in una specie di bambagia benevola, tanto per accontentare le nostre pretese di gratificazioni autoreferenziali. È un amore che ci converte, è un amore che ci restituisce la capacità di amare, alla fiducia nell’amore, alla confidenza nell’amore, alla corrispondenza all’amore. C’è di mezzo la nostra figliolanza, e – vedete – che il </w:t>
      </w:r>
      <w:r>
        <w:rPr>
          <w:rFonts w:cs="Times New Roman" w:ascii="Times New Roman" w:hAnsi="Times New Roman"/>
          <w:i/>
          <w:color w:val="000000"/>
          <w:shd w:fill="FFFFFF" w:val="clear"/>
        </w:rPr>
        <w:t xml:space="preserve">«discorso della montagna» </w:t>
      </w:r>
      <w:r>
        <w:rPr>
          <w:rFonts w:cs="Times New Roman" w:ascii="Times New Roman" w:hAnsi="Times New Roman"/>
          <w:color w:val="000000"/>
          <w:shd w:fill="FFFFFF" w:val="clear"/>
        </w:rPr>
        <w:t xml:space="preserve">si apre con le </w:t>
      </w:r>
      <w:r>
        <w:rPr>
          <w:rFonts w:cs="Times New Roman" w:ascii="Times New Roman" w:hAnsi="Times New Roman"/>
          <w:i/>
          <w:color w:val="000000"/>
          <w:shd w:fill="FFFFFF" w:val="clear"/>
        </w:rPr>
        <w:t xml:space="preserve">«Beatitudini» </w:t>
      </w:r>
      <w:r>
        <w:rPr>
          <w:rFonts w:cs="Times New Roman" w:ascii="Times New Roman" w:hAnsi="Times New Roman"/>
          <w:color w:val="000000"/>
          <w:shd w:fill="FFFFFF" w:val="clear"/>
        </w:rPr>
        <w:t>che sono, come già vi dicevo altre volte, le congratulazioni di Gesù nei nostri confronti. Gesù si congratul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Beati i poveri in spiri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di essi è il regno dei cieli (5,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è la paternità di Dio, è per noi, è la figliolanza, ecco ci siamo. E – vedete – qui, senza adesso andare tanto per il sottile, ma tutte le situazioni di limite, di inettitudine alla vita, di tradimento della vita da parte nostra, attraverso il magistero di Gesù e il paradosso che si realizza in lui, il Figlio innocente che si è avvicinato in maniera da caricarsi tutto il nostro dramma – </w:t>
      </w:r>
      <w:r>
        <w:rPr>
          <w:rFonts w:cs="Times New Roman" w:ascii="Times New Roman" w:hAnsi="Times New Roman"/>
          <w:i/>
          <w:color w:val="000000"/>
          <w:shd w:fill="FFFFFF" w:val="clear"/>
        </w:rPr>
        <w:t>«venite a me voi tutti»</w:t>
      </w:r>
      <w:r>
        <w:rPr>
          <w:rFonts w:cs="Times New Roman" w:ascii="Times New Roman" w:hAnsi="Times New Roman"/>
          <w:color w:val="000000"/>
          <w:shd w:fill="FFFFFF" w:val="clear"/>
        </w:rPr>
        <w:t xml:space="preserve"> –, ricordate ecco per il compiacimento del Padre – ed è quel che già ci dicevamo – e dunque tutte le situazioni del nostro vissuto umano diventano vie aperte per la nostra conversione alla vita. Tutto quello che in noi è insufficienza, motivo di pianto, relazioni impossibili, desideri distruttivi che ci corrodono, ci corrompono, ci inquinano in maniera miserabile; tutto quello che in noi è l’esperienza dell’incapacità di amare, tutto quello che è chiusura del cuore per motivi di dimenticanza o per passività, perché semmai ci fa anche comodo che qualcuno ci voglia bene, ma in un atteggiamento passivo che non ci scomoda, non ci trasforma, non ci rigenera, non ci converte; e poi tutto quello che è l’esperienza di estraneità, di esclusione di presenze scomode e fastidiose, tutto quello che in noi è prepotenza che abusa della debolezza altrui, tutto quello che in noi è tristezza per come constatiamo di essere capaci sempre e soltanto di ripeterci e di condannare gli egiziani al disastro nel momento stesso in cui constatiamo che noi siamo come loro, e siamo gli egiziani di turno, e allora – vedete – le </w:t>
      </w:r>
      <w:r>
        <w:rPr>
          <w:rFonts w:cs="Times New Roman" w:ascii="Times New Roman" w:hAnsi="Times New Roman"/>
          <w:i/>
          <w:color w:val="000000"/>
          <w:shd w:fill="FFFFFF" w:val="clear"/>
        </w:rPr>
        <w:t>«Beatitudini»</w:t>
      </w:r>
      <w:r>
        <w:rPr>
          <w:rFonts w:cs="Times New Roman" w:ascii="Times New Roman" w:hAnsi="Times New Roman"/>
          <w:color w:val="000000"/>
          <w:shd w:fill="FFFFFF" w:val="clear"/>
        </w:rPr>
        <w:t xml:space="preserve">, una dopo l’altra. E questi poveri nello spirito, coloro che – vedete – stanno affrontando un itinerario di rieducazione interiore. C’è di mezzo il magistero pastorale del Figlio – quel magistero pastorale a cui accennava già il </w:t>
      </w:r>
      <w:r>
        <w:rPr>
          <w:rFonts w:cs="Times New Roman" w:ascii="Times New Roman" w:hAnsi="Times New Roman"/>
          <w:i/>
          <w:color w:val="000000"/>
          <w:shd w:fill="FFFFFF" w:val="clear"/>
        </w:rPr>
        <w:t>salmo 78</w:t>
      </w:r>
      <w:r>
        <w:rPr>
          <w:rFonts w:cs="Times New Roman" w:ascii="Times New Roman" w:hAnsi="Times New Roman"/>
          <w:color w:val="000000"/>
          <w:shd w:fill="FFFFFF" w:val="clear"/>
        </w:rPr>
        <w:t xml:space="preserve"> – proprio il Figlio che ha scelto la povertà della nostra condizione umana e questo per una paradossale intenzione d’amore! Vedete? Qui siamo proprio alle prese con – ve l’ho detto e l’ho ripetuto e ve lo ripeto ancora una volta – lo snodo decisivo nella </w:t>
      </w:r>
      <w:r>
        <w:rPr>
          <w:rFonts w:cs="Times New Roman" w:ascii="Times New Roman" w:hAnsi="Times New Roman"/>
          <w:i/>
          <w:color w:val="000000"/>
          <w:shd w:fill="FFFFFF" w:val="clear"/>
        </w:rPr>
        <w:t>«storia della salvezza»</w:t>
      </w:r>
      <w:r>
        <w:rPr>
          <w:rFonts w:cs="Times New Roman" w:ascii="Times New Roman" w:hAnsi="Times New Roman"/>
          <w:color w:val="000000"/>
          <w:shd w:fill="FFFFFF" w:val="clear"/>
        </w:rPr>
        <w:t xml:space="preserve">. Una paradossale intenzione d’amore per cui il Figlio che Dio stesso ha donato al mondo è colui che ha scelto la povertà della nostra condizione umana. E – vedete – in questo modo è sbugiardata la nostra pretesa di autosufficienza. Tutti i nostri disastri diventano occasioni favorevoli al nostro apprendistato alla figliolanza per come il suo magistero pastorale ci investe e ci coinvolge. Per come tutto l’accumulo di situazioni fallimentari del nostro vissuto viene, in forza della relazione con lui, in forza del suo essere colui che ha scelto gratuitamente per un motivo d’amore la nostra miseria, ecco che nella nostra miseria siamo interni, ormai, a quella sua ampiezza smisurata che, nel cuore umano, fa di lui il Figlio che risponde al compiacimento del Padre. Ed ecco siamo abilitati a far di questa nostra avventura, piena di fallimenti, un cammino di rieducazione all’am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per i poveri il Regno dei cieli, gli afflitti consolati, i miti abitano la terra, e affamati e assetati e – vedete – una sazietà ma dove tutto sta prendendo significati nuovi. L’insofferenza per la presenza altrui, ed ecco questa corrente di gratuità che riceviamo e che man mano opera in noi e ci apre in vista di nuove possibilità di accogliere, di comprendere, di compatire. È questa purificazione del cuore, di cui Gesù si parla. È questa disponibilità a collocarci lì dove i conflitti ci suggerirebbero di tirarci in disparte e di restarcene fuori della mischia come spettatori più o meno disinteressati o più o meno pronti a giudicare o fare da arbitri, ed ecco operatori di pace, coloro che sono all’interno di questo macroscopico caleidoscopio di violenze che affligge la storia umana, come figli di Dio e dunque testimoni di quella realtà nuova ormai realizzata, ormai vissuta, ormai testimoniata, che è la famiglia umana. Vedete? Stiamo imparando a credere nell’amore, beati noi, beati noi! Noi siamo ormai raggiunti da una rivelazione d’amore che ci contesta fino alla radice del cuore. Per questo è amore vero! È in quella povertà che l’amore vero, l’amore autentico, l’amore efficace, l’amore gratuito di Dio ci raggiunge là dove noi siamo più che mai abituati a nasconderci sotto le coltri della nostra fasulla prepotenza e autosufficienza umana. E in questo modo, finalmente, ci rendiamo conto che, attraverso il cuore del Figlio, la nostra povertà umana è stata amata. Vedete? Questo è il paradosso, questo è l’enigma determinante: ha amato la nostra povertà umana, la nostra miseria umana! Ci ha amati fin dentro la morte di noi peccatori. E ci ha amato – vedete – in maniera tale da rieducarci, restaurarci, rigenerarci non come ripetizione del pregresso ma come figli che sono abilitati a far di se stessi una risposta di amore vero e gratui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 nostra povertà umana è stata amata. È quella scelta – vedete – a cui accennava già il </w:t>
      </w:r>
      <w:r>
        <w:rPr>
          <w:rFonts w:cs="Times New Roman" w:ascii="Times New Roman" w:hAnsi="Times New Roman"/>
          <w:i/>
          <w:color w:val="000000"/>
          <w:shd w:fill="FFFFFF" w:val="clear"/>
        </w:rPr>
        <w:t>salmo 78</w:t>
      </w:r>
      <w:r>
        <w:rPr>
          <w:rFonts w:cs="Times New Roman" w:ascii="Times New Roman" w:hAnsi="Times New Roman"/>
          <w:color w:val="000000"/>
          <w:shd w:fill="FFFFFF" w:val="clear"/>
        </w:rPr>
        <w:t>. E questa stessa nostra povertà umana adesso diviene la strada aperta per la conversione del cuore. E finalmente la nostra vita si può consumare nell’amore di Dio nostro padre, nell’amore per tutta la famiglia umana. Nell’amore per ogni creatura di questo mondo che, nel corso di una storia così drammatica e terribile come è stata e come è tuttora, è una storia che è ormai segnata da quell’evento che determina proprio la necessità di reinterpretare tutto. E di reinterpretare tutto non per il gusto di essere, così, diversi dagli altri, originali o addirittura questo potrebbe diventare un po’ presuntuoso e ricadere così nelle vecchie contraddizioni, ma reinterpretare tutto in quella paradossale, definitiva, rivelazione dell’amore di Dio che con instancabile fedeltà continua a contestarci e continua a chiamarci perché nel cuore di Gesù, il Figlio, per tutti è aperto lo spazio e attraverso quel cuore, per tutti, si apre la strada che ci riconduce, come figli, alla casa del Padre.</w:t>
      </w:r>
    </w:p>
    <w:p>
      <w:pPr>
        <w:pStyle w:val="Testonormale2"/>
        <w:spacing w:lineRule="auto" w:line="360"/>
        <w:ind w:right="140" w:firstLine="708"/>
        <w:jc w:val="both"/>
        <w:rPr/>
      </w:pPr>
      <w:r>
        <w:rPr>
          <w:rFonts w:cs="Times New Roman" w:ascii="Times New Roman" w:hAnsi="Times New Roman"/>
          <w:color w:val="000000"/>
          <w:shd w:fill="FFFFFF" w:val="clear"/>
        </w:rPr>
        <w:t>Fermiamoci qua, ecco ce l’abbiamo fatta!</w:t>
      </w:r>
    </w:p>
    <w:sectPr>
      <w:headerReference w:type="even" r:id="rId2"/>
      <w:headerReference w:type="default" r:id="rId3"/>
      <w:footerReference w:type="even" r:id="rId4"/>
      <w:footerReference w:type="default" r:id="rId5"/>
      <w:footnotePr>
        <w:numFmt w:val="decimal"/>
      </w:footnotePr>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21 a.C.</w:t>
      </w:r>
    </w:p>
  </w:footnote>
  <w:footnote w:id="3">
    <w:p>
      <w:pPr>
        <w:pStyle w:val="Footnote"/>
        <w:rPr/>
      </w:pPr>
      <w:r>
        <w:rPr>
          <w:rStyle w:val="FootnoteCharacters"/>
        </w:rPr>
        <w:footnoteRef/>
      </w:r>
      <w:r>
        <w:rPr/>
        <w:t xml:space="preserve"> </w:t>
      </w:r>
      <w:r>
        <w:rPr>
          <w:rFonts w:cs="Times New Roman"/>
          <w:bCs/>
          <w:szCs w:val="20"/>
          <w:shd w:fill="FFFFFF" w:val="clear"/>
        </w:rPr>
        <w:t>Guido Ceronetti</w:t>
      </w:r>
      <w:r>
        <w:rPr>
          <w:rStyle w:val="Appleconvertedspace"/>
          <w:rFonts w:cs="Times New Roman"/>
          <w:szCs w:val="20"/>
          <w:shd w:fill="FFFFFF" w:val="clear"/>
        </w:rPr>
        <w:t> </w:t>
      </w:r>
      <w:r>
        <w:rPr>
          <w:rFonts w:cs="Times New Roman"/>
          <w:szCs w:val="20"/>
          <w:shd w:fill="FFFFFF" w:val="clear"/>
        </w:rPr>
        <w:t>(</w:t>
      </w:r>
      <w:hyperlink r:id="rId1">
        <w:r>
          <w:rPr>
            <w:rStyle w:val="InternetLink"/>
            <w:rFonts w:cs="Times New Roman"/>
            <w:color w:val="000000"/>
            <w:szCs w:val="20"/>
            <w:u w:val="none"/>
            <w:shd w:fill="FFFFFF" w:val="clear"/>
          </w:rPr>
          <w:t>Torino</w:t>
        </w:r>
      </w:hyperlink>
      <w:r>
        <w:rPr>
          <w:rFonts w:cs="Times New Roman"/>
          <w:szCs w:val="20"/>
          <w:shd w:fill="FFFFFF" w:val="clear"/>
        </w:rPr>
        <w:t>,</w:t>
      </w:r>
      <w:r>
        <w:rPr>
          <w:rStyle w:val="Appleconvertedspace"/>
          <w:rFonts w:cs="Times New Roman"/>
          <w:szCs w:val="20"/>
          <w:shd w:fill="FFFFFF" w:val="clear"/>
        </w:rPr>
        <w:t> </w:t>
      </w:r>
      <w:hyperlink r:id="rId2">
        <w:r>
          <w:rPr>
            <w:rStyle w:val="InternetLink"/>
            <w:rFonts w:cs="Times New Roman"/>
            <w:color w:val="000000"/>
            <w:szCs w:val="20"/>
            <w:u w:val="none"/>
            <w:shd w:fill="FFFFFF" w:val="clear"/>
          </w:rPr>
          <w:t>24 agosto</w:t>
        </w:r>
      </w:hyperlink>
      <w:r>
        <w:rPr>
          <w:rStyle w:val="Appleconvertedspace"/>
          <w:rFonts w:cs="Times New Roman"/>
          <w:szCs w:val="20"/>
          <w:shd w:fill="FFFFFF" w:val="clear"/>
        </w:rPr>
        <w:t> </w:t>
      </w:r>
      <w:hyperlink r:id="rId3">
        <w:r>
          <w:rPr>
            <w:rStyle w:val="InternetLink"/>
            <w:rFonts w:cs="Times New Roman"/>
            <w:color w:val="000000"/>
            <w:szCs w:val="20"/>
            <w:u w:val="none"/>
            <w:shd w:fill="FFFFFF" w:val="clear"/>
          </w:rPr>
          <w:t>1927</w:t>
        </w:r>
      </w:hyperlink>
      <w:r>
        <w:rPr>
          <w:rFonts w:cs="Times New Roman"/>
          <w:szCs w:val="20"/>
          <w:shd w:fill="FFFFFF" w:val="clear"/>
        </w:rPr>
        <w:t>) è un</w:t>
      </w:r>
      <w:r>
        <w:rPr>
          <w:rStyle w:val="Appleconvertedspace"/>
          <w:rFonts w:cs="Times New Roman"/>
          <w:szCs w:val="20"/>
          <w:shd w:fill="FFFFFF" w:val="clear"/>
        </w:rPr>
        <w:t> </w:t>
      </w:r>
      <w:hyperlink r:id="rId4">
        <w:r>
          <w:rPr>
            <w:rStyle w:val="InternetLink"/>
            <w:rFonts w:cs="Times New Roman"/>
            <w:color w:val="000000"/>
            <w:szCs w:val="20"/>
            <w:u w:val="none"/>
            <w:shd w:fill="FFFFFF" w:val="clear"/>
          </w:rPr>
          <w:t>poeta</w:t>
        </w:r>
      </w:hyperlink>
      <w:r>
        <w:rPr>
          <w:rFonts w:cs="Times New Roman"/>
          <w:szCs w:val="20"/>
          <w:shd w:fill="FFFFFF" w:val="clear"/>
        </w:rPr>
        <w:t>,</w:t>
      </w:r>
      <w:r>
        <w:rPr>
          <w:rStyle w:val="Appleconvertedspace"/>
          <w:rFonts w:cs="Times New Roman"/>
          <w:szCs w:val="20"/>
          <w:shd w:fill="FFFFFF" w:val="clear"/>
        </w:rPr>
        <w:t> </w:t>
      </w:r>
      <w:hyperlink r:id="rId5">
        <w:r>
          <w:rPr>
            <w:rStyle w:val="InternetLink"/>
            <w:rFonts w:cs="Times New Roman"/>
            <w:color w:val="000000"/>
            <w:szCs w:val="20"/>
            <w:u w:val="none"/>
            <w:shd w:fill="FFFFFF" w:val="clear"/>
          </w:rPr>
          <w:t>filosofo</w:t>
        </w:r>
      </w:hyperlink>
      <w:r>
        <w:rPr>
          <w:rFonts w:cs="Times New Roman"/>
          <w:szCs w:val="20"/>
          <w:shd w:fill="FFFFFF" w:val="clear"/>
        </w:rPr>
        <w:t>,</w:t>
      </w:r>
      <w:r>
        <w:rPr>
          <w:rStyle w:val="Appleconvertedspace"/>
          <w:rFonts w:cs="Times New Roman"/>
          <w:szCs w:val="20"/>
          <w:shd w:fill="FFFFFF" w:val="clear"/>
        </w:rPr>
        <w:t> </w:t>
      </w:r>
      <w:hyperlink r:id="rId6">
        <w:r>
          <w:rPr>
            <w:rStyle w:val="InternetLink"/>
            <w:rFonts w:cs="Times New Roman"/>
            <w:color w:val="000000"/>
            <w:szCs w:val="20"/>
            <w:u w:val="none"/>
            <w:shd w:fill="FFFFFF" w:val="clear"/>
          </w:rPr>
          <w:t>scrittore</w:t>
        </w:r>
      </w:hyperlink>
      <w:r>
        <w:rPr>
          <w:rFonts w:cs="Times New Roman"/>
          <w:szCs w:val="20"/>
          <w:shd w:fill="FFFFFF" w:val="clear"/>
        </w:rPr>
        <w:t>,</w:t>
      </w:r>
      <w:r>
        <w:rPr>
          <w:rStyle w:val="Appleconvertedspace"/>
          <w:rFonts w:cs="Times New Roman"/>
          <w:szCs w:val="20"/>
          <w:shd w:fill="FFFFFF" w:val="clear"/>
        </w:rPr>
        <w:t> </w:t>
      </w:r>
      <w:hyperlink r:id="rId7">
        <w:r>
          <w:rPr>
            <w:rStyle w:val="InternetLink"/>
            <w:rFonts w:cs="Times New Roman"/>
            <w:color w:val="000000"/>
            <w:szCs w:val="20"/>
            <w:u w:val="none"/>
            <w:shd w:fill="FFFFFF" w:val="clear"/>
          </w:rPr>
          <w:t>traduttore</w:t>
        </w:r>
      </w:hyperlink>
      <w:r>
        <w:rPr>
          <w:rFonts w:cs="Times New Roman"/>
          <w:szCs w:val="20"/>
          <w:shd w:fill="FFFFFF" w:val="clear"/>
        </w:rPr>
        <w:t>,</w:t>
      </w:r>
      <w:r>
        <w:rPr>
          <w:rStyle w:val="Appleconvertedspace"/>
          <w:rFonts w:cs="Times New Roman"/>
          <w:szCs w:val="20"/>
          <w:shd w:fill="FFFFFF" w:val="clear"/>
        </w:rPr>
        <w:t> </w:t>
      </w:r>
      <w:hyperlink r:id="rId8">
        <w:r>
          <w:rPr>
            <w:rStyle w:val="InternetLink"/>
            <w:rFonts w:cs="Times New Roman"/>
            <w:color w:val="000000"/>
            <w:szCs w:val="20"/>
            <w:u w:val="none"/>
            <w:shd w:fill="FFFFFF" w:val="clear"/>
          </w:rPr>
          <w:t>giornalista</w:t>
        </w:r>
      </w:hyperlink>
      <w:r>
        <w:rPr>
          <w:rStyle w:val="Appleconvertedspace"/>
          <w:rFonts w:cs="Times New Roman"/>
          <w:szCs w:val="20"/>
          <w:shd w:fill="FFFFFF" w:val="clear"/>
        </w:rPr>
        <w:t> </w:t>
      </w:r>
      <w:r>
        <w:rPr>
          <w:rFonts w:cs="Times New Roman"/>
          <w:szCs w:val="20"/>
          <w:shd w:fill="FFFFFF" w:val="clear"/>
        </w:rPr>
        <w:t>e</w:t>
      </w:r>
      <w:r>
        <w:rPr>
          <w:rStyle w:val="Appleconvertedspace"/>
          <w:rFonts w:cs="Times New Roman"/>
          <w:szCs w:val="20"/>
          <w:shd w:fill="FFFFFF" w:val="clear"/>
        </w:rPr>
        <w:t> </w:t>
      </w:r>
      <w:hyperlink r:id="rId9">
        <w:r>
          <w:rPr>
            <w:rStyle w:val="InternetLink"/>
            <w:rFonts w:cs="Times New Roman"/>
            <w:color w:val="000000"/>
            <w:szCs w:val="20"/>
            <w:u w:val="none"/>
            <w:shd w:fill="FFFFFF" w:val="clear"/>
          </w:rPr>
          <w:t>drammaturgo</w:t>
        </w:r>
      </w:hyperlink>
      <w:r>
        <w:rPr>
          <w:rStyle w:val="Appleconvertedspace"/>
          <w:rFonts w:cs="Times New Roman"/>
          <w:szCs w:val="20"/>
          <w:shd w:fill="FFFFFF" w:val="clear"/>
        </w:rPr>
        <w:t> </w:t>
      </w:r>
      <w:hyperlink r:id="rId10">
        <w:r>
          <w:rPr>
            <w:rStyle w:val="InternetLink"/>
            <w:rFonts w:cs="Times New Roman"/>
            <w:color w:val="000000"/>
            <w:szCs w:val="20"/>
            <w:u w:val="none"/>
            <w:shd w:fill="FFFFFF" w:val="clear"/>
          </w:rPr>
          <w:t>italian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Arial Unicode MS" w:cs="Mangal"/>
      <w:kern w:val="2"/>
      <w:sz w:val="24"/>
      <w:szCs w:val="24"/>
      <w:lang w:bidi="hi-IN"/>
    </w:rPr>
  </w:style>
  <w:style w:type="character" w:styleId="PidipaginaCarattere">
    <w:name w:val="Piè di pagina Carattere"/>
    <w:qFormat/>
    <w:rPr>
      <w:rFonts w:ascii="Times New Roman" w:hAnsi="Times New Roman" w:eastAsia="SimSun;Arial Unicode MS"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character" w:styleId="TestonotaapidipaginaCarattere">
    <w:name w:val="Testo nota a piè di pagina Carattere"/>
    <w:qFormat/>
    <w:rPr>
      <w:rFonts w:eastAsia="SimSun;Arial Unicode MS"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paragraph" w:styleId="Footnote">
    <w:name w:val="Footnote Text"/>
    <w:basedOn w:val="Normal"/>
    <w:pPr/>
    <w:rPr>
      <w:sz w:val="20"/>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Torino" TargetMode="External"/><Relationship Id="rId2" Type="http://schemas.openxmlformats.org/officeDocument/2006/relationships/hyperlink" Target="https://it.wikipedia.org/wiki/24_agosto" TargetMode="External"/><Relationship Id="rId3" Type="http://schemas.openxmlformats.org/officeDocument/2006/relationships/hyperlink" Target="https://it.wikipedia.org/wiki/1927" TargetMode="External"/><Relationship Id="rId4" Type="http://schemas.openxmlformats.org/officeDocument/2006/relationships/hyperlink" Target="https://it.wikipedia.org/wiki/Poeta" TargetMode="External"/><Relationship Id="rId5" Type="http://schemas.openxmlformats.org/officeDocument/2006/relationships/hyperlink" Target="https://it.wikipedia.org/wiki/Filosofo" TargetMode="External"/><Relationship Id="rId6" Type="http://schemas.openxmlformats.org/officeDocument/2006/relationships/hyperlink" Target="https://it.wikipedia.org/wiki/Scrittore" TargetMode="External"/><Relationship Id="rId7" Type="http://schemas.openxmlformats.org/officeDocument/2006/relationships/hyperlink" Target="https://it.wikipedia.org/wiki/Traduttore" TargetMode="External"/><Relationship Id="rId8" Type="http://schemas.openxmlformats.org/officeDocument/2006/relationships/hyperlink" Target="https://it.wikipedia.org/wiki/Giornalista" TargetMode="External"/><Relationship Id="rId9" Type="http://schemas.openxmlformats.org/officeDocument/2006/relationships/hyperlink" Target="https://it.wikipedia.org/wiki/Drammaturgo" TargetMode="External"/><Relationship Id="rId10" Type="http://schemas.openxmlformats.org/officeDocument/2006/relationships/hyperlink" Target="https://it.wikipedia.org/wiki/Italia" TargetMode="Externa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53:00Z</dcterms:created>
  <dc:creator>Salvatore</dc:creator>
  <dc:description/>
  <cp:keywords/>
  <dc:language>en-US</dc:language>
  <cp:lastModifiedBy>pc</cp:lastModifiedBy>
  <cp:lastPrinted>2016-06-21T08:04:00Z</cp:lastPrinted>
  <dcterms:modified xsi:type="dcterms:W3CDTF">2017-03-02T11:36: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